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2561 – 2565) </w:t>
      </w:r>
    </w:p>
    <w:p>
      <w:pPr>
        <w:pStyle w:val="Normal"/>
        <w:jc w:val="center"/>
        <w:rPr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-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5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บริหารกิจการบ้านเมืองที่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11210</wp:posOffset>
                </wp:positionH>
                <wp:positionV relativeFrom="paragraph">
                  <wp:posOffset>2476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.95pt;mso-position-vertical-relative:text;margin-left:6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บริหารกิจ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บริหารงานทั่วไป</w:t>
      </w:r>
    </w:p>
    <w:tbl>
      <w:tblPr>
        <w:tblW w:w="16021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9"/>
        <w:gridCol w:w="1276"/>
        <w:gridCol w:w="1068"/>
        <w:gridCol w:w="1080"/>
        <w:gridCol w:w="1112"/>
        <w:gridCol w:w="1134"/>
        <w:gridCol w:w="1134"/>
        <w:gridCol w:w="1300"/>
        <w:gridCol w:w="1800"/>
        <w:gridCol w:w="1294"/>
      </w:tblGrid>
      <w:tr>
        <w:trPr>
          <w:trHeight w:val="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หาวัสดุน้ำมันเชื้อเพล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หล่อลื่น เพื่อการบริหารงานตามอำนาจหน้าที่และ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ฏิบัติราชกา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sz w:val="26"/>
                <w:sz w:val="26"/>
                <w:szCs w:val="26"/>
              </w:rPr>
              <w:t>เพื่อการบริหารงานตามอำนาจหน้าที่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sz w:val="26"/>
                <w:sz w:val="26"/>
                <w:szCs w:val="26"/>
              </w:rPr>
              <w:t>และเพิ่มประสิทธิภาพ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sz w:val="26"/>
                <w:sz w:val="26"/>
                <w:szCs w:val="26"/>
              </w:rPr>
              <w:t>การปฏิบัติ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น้ำมันเชื้อเพลิ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และหล่อลื่น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ส่วน 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ริหารงานตามอำนาจหน้าที่และเพิ่มประสิทธิภาพ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ปฏิบัติราชกา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ประสิทธิภาพการจัดเก็บรายได้ขององค์กรปกครองส่วนท้องถิ่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sz w:val="26"/>
                <w:sz w:val="26"/>
                <w:szCs w:val="26"/>
              </w:rPr>
              <w:t>เพื่อจัดทำหรือปรับข้อมูลแผนที่ภาษีและทะเบียนทรัพย์สินและการจัดทำฐานข้อมูลในการจัดเก็บรายได้ขององค์กรปกครองส่วนท้องถิ่นเป็นการจัดทำฐานข้อมูลที่ดินและสิ่งปลูกสร้าง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เก็บภาษีที่ดินและสิ่งปลูกสร้าง องค์การบริหารส่วนตำบลโนนงา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ฐานข้อมูลที่ดินและสิ่งปลูกสร้างในการจัดเก็บร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ฐานข้อมูล รองรับการจัดเก็บภาษีที่ดินและสิ่งปลูกสร้าง อบต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โนนงาม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ำรุงและรักษาซ่อมแซมวัสดุครุภัณฑ์ของสำนักงานเพื่อเพิ่มประสิทธิภาพการปฏิบัติราชกา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sz w:val="26"/>
                <w:sz w:val="26"/>
                <w:szCs w:val="26"/>
              </w:rPr>
              <w:t>เพื่อเพิ่มประสิทธิภาพการปฏิบัติราชการและใช้ทรัพยากรให้เกิดประโยช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วัสดุครุภัณฑ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ิ่มประสิทธิภาพ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การปฏิบัติราชการ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และใช้ทรัพยาก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ให้เกิดประโยชน์สูงสุ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6"/>
                <w:szCs w:val="26"/>
              </w:rPr>
            </w:pPr>
            <w:r>
              <w:rPr>
                <w:rFonts w:ascii="TH SarabunIT๙" w:hAnsi="TH SarabunIT๙" w:eastAsia="SimSun;宋体" w:cs="TH SarabunIT๙"/>
                <w:sz w:val="26"/>
                <w:sz w:val="26"/>
                <w:szCs w:val="26"/>
              </w:rPr>
              <w:t>เพื่อส่งเสริมการบริหารงานตามอำนาจหน้าที่และเพิ่มประสิทธิภาพ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ิ่มประสิทธิภาพ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การปฏิบัติราชการ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ารบริหารงา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34070</wp:posOffset>
                </wp:positionH>
                <wp:positionV relativeFrom="paragraph">
                  <wp:posOffset>97155</wp:posOffset>
                </wp:positionV>
                <wp:extent cx="90614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35pt;height:36.7pt;mso-wrap-distance-left:9.05pt;mso-wrap-distance-right:9.05pt;mso-wrap-distance-top:0pt;mso-wrap-distance-bottom:0pt;margin-top:7.65pt;mso-position-vertical-relative:text;margin-left:6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6022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6"/>
        <w:gridCol w:w="1701"/>
        <w:gridCol w:w="1701"/>
        <w:gridCol w:w="1134"/>
        <w:gridCol w:w="1134"/>
        <w:gridCol w:w="1134"/>
        <w:gridCol w:w="1134"/>
        <w:gridCol w:w="1134"/>
        <w:gridCol w:w="1560"/>
        <w:gridCol w:w="1697"/>
        <w:gridCol w:w="1279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และพัฒนาองค์ความรู้และศักยภาพบุคลากร เพื่อเพิ่มประสิทธิภาพ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องค์ความรู้และศักยภาพบุคลากรเพื่อเพิ่มประสิทธิภาพ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ประสิทธิภาพในการปฏิบัติงานของคณะผู้บริหารท้องถิ่นสมาชิกสภาท้องถิ่น ข้าราชการ พนักงานจ้าง  ผู้นำหมู่บ้าน ตัวแทนหมู่บ้าน 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ผู้บริหารท้องถิ่นสมาชิกสภาท้องถิ่น ข้าราชการ พนักงานจ้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นำหมู่บ้าน ตัวแทนหมู่บ้าน 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นนงามเข้าร่วมโครงการฯ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ผู้บริหารท้องถิ่นสมาชิกสภาท้องถิ่น ข้าราชการ พนักงาน ผู้นำหมู่บ้าน ตัวแทนหมู่บ้าน 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รู้และสามารถนำความรู้จากการเข้าร่วมโครงการฯ มาใช้เกิดประโยชน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86140</wp:posOffset>
                </wp:positionH>
                <wp:positionV relativeFrom="paragraph">
                  <wp:posOffset>36195</wp:posOffset>
                </wp:positionV>
                <wp:extent cx="90614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35pt;height:36.7pt;mso-wrap-distance-left:9.05pt;mso-wrap-distance-right:9.05pt;mso-wrap-distance-top:0pt;mso-wrap-distance-bottom:0pt;margin-top:2.85pt;mso-position-vertical-relative:text;margin-left:6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2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1843"/>
        <w:gridCol w:w="1701"/>
        <w:gridCol w:w="1134"/>
        <w:gridCol w:w="1134"/>
        <w:gridCol w:w="1016"/>
        <w:gridCol w:w="1080"/>
        <w:gridCol w:w="990"/>
        <w:gridCol w:w="1794"/>
        <w:gridCol w:w="1499"/>
        <w:gridCol w:w="1279"/>
      </w:tblGrid>
      <w:tr>
        <w:trPr>
          <w:trHeight w:val="1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สำรวจความพึงพอใจ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โครงการสำรวจความพึงพอใจของผู้รับบริการในด้านการดำเนินงานและคุณภาพการให้บริการขององค์การบริหารส่วนตำบลโนนง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สำรวจความพึงพอใจของผู้รับบริการในด้านต่างๆ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สำรวจความพึงพอใจของผู้รับบริการ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นนงาม ได้ผ่านการสำรวจความพึงพอใจของผู้รับบริการในด้านการดำเนินงานและคุณภาพการให้บริการของ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60105</wp:posOffset>
                </wp:positionH>
                <wp:positionV relativeFrom="paragraph">
                  <wp:posOffset>95250</wp:posOffset>
                </wp:positionV>
                <wp:extent cx="90614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35pt;height:36.7pt;mso-wrap-distance-left:9.05pt;mso-wrap-distance-right:9.05pt;mso-wrap-distance-top:0pt;mso-wrap-distance-bottom:0pt;margin-top:7.5pt;mso-position-vertical-relative:text;margin-left:6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rPr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4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70"/>
        <w:gridCol w:w="3751"/>
        <w:gridCol w:w="1289"/>
        <w:gridCol w:w="1121"/>
        <w:gridCol w:w="1134"/>
        <w:gridCol w:w="1134"/>
        <w:gridCol w:w="1134"/>
        <w:gridCol w:w="1134"/>
        <w:gridCol w:w="1276"/>
        <w:gridCol w:w="1257"/>
        <w:gridCol w:w="1294"/>
      </w:tblGrid>
      <w:tr>
        <w:trPr>
          <w:trHeight w:val="1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จัดการเลือกตั้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การจัดการเลือกตั้งสมาชิกสภาท้องถิ่นหรือผู้บริหารท้องถิ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ำหรับการเลือกตั้งขององค์กรปกครองส่วนท้องถิ่น ตามที่คณะกรรมการเลือกตั้งกำหน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ครบวาระ ยุบสภา กรณีแทนตำแหน่งว่าง และกรณีคณะกรรมการเลือกตั้งสั่งให้มีการเลือกตั้งใหม่ และกรณีอื่นๆ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ีกทั้งให้ความร่วมมือในการประชาสัมพันธ์การรณรงค์ หรือการให้ข้อมูลข่าวสารแก่ประชาชนให้ทราบถึงสิทธิและหน้าที่และการมีส่วนร่วมทางการเมืองในการเลือกตั้งสมาชิกสภาผู้แทนราษฎร โดยจ่ายเป็นค่าวัสดุ อุปกรณ์ แบบพิมพ์ ป้าย ค่าตอบแทนผู้ปฏิบัติงาน ค่าตอบแทนคณะกรรมการต่างๆ ค่ายานพาหนะ ค่าอาหาร เครื่องดื่ม อาหารว่างและเครื่องดื่ม และค่าใช้จ่ายอื่นที่จำเป็นและเกี่ยวข้อง ฯล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ือกตั้งสมาชิกสภ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ือกตั้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บริหาร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ือกตั้งสมาชิกสภาผู้แทนราษฎร หรือการเลือกตั้งอื่นๆ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ลือกตั้งสมาชิก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ือกตั้งผู้บริหารท้องถิ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การเลือกตั้งอื่นๆ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บทุกหมู่บ้าน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ของประชาชนในการเลือกตั้งสมาชิกสภาท้องถิ่นหรือเลือกตั้งผู้บริหารท้องถิ่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65490</wp:posOffset>
                </wp:positionH>
                <wp:positionV relativeFrom="paragraph">
                  <wp:posOffset>19685</wp:posOffset>
                </wp:positionV>
                <wp:extent cx="906145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35pt;height:36.7pt;mso-wrap-distance-left:9.05pt;mso-wrap-distance-right:9.05pt;mso-wrap-distance-top:0pt;mso-wrap-distance-bottom:0pt;margin-top:1.5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6022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1843"/>
        <w:gridCol w:w="1701"/>
        <w:gridCol w:w="1134"/>
        <w:gridCol w:w="1134"/>
        <w:gridCol w:w="1134"/>
        <w:gridCol w:w="1134"/>
        <w:gridCol w:w="1134"/>
        <w:gridCol w:w="1280"/>
        <w:gridCol w:w="1417"/>
        <w:gridCol w:w="1559"/>
      </w:tblGrid>
      <w:tr>
        <w:trPr>
          <w:trHeight w:val="1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ความรู้และศักยภาพบุคลากรเพื่อเพิ่มประสิทธิภาพการปฏิบัติงานและช่วยเหลือแก้ไขปัญหา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พัฒนาองค์ความรู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และศักยภาพบุคลากรเพื่อเพิ่มประสิทธิภาพการปฏิบัติงานและเพื่อช่วยเหลือแก้ไขปัญหาของ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วน 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บุคลากรเข้ารับการส่งเสริมให้มีองค์ความรู้ฯ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ุคลากรที่ได้รับการส่งเสริม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องค์ความรู้สามารถนำไปประยุกต์ใช้ให้เกิดประโยชน์ใ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ฯ</w:t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ครงการศูนย์ข้อมูลข่าวสารการจัดซื้อจัดจ้างของ 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อำเภอ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เกิดระบบการบริหารกิจการบ้านเมืองที่ดี เกิดความโปร่งใส ประชาชนสามารถตรวจสอบ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ศูนย์ข้อมูลข่าวสารการจัดซื้อจัดจ้าง ของ 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อำเภ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บริหารเกิดความโปร่งใส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กิดระบบการบริหารกิจการบ้านเมืองที่ดี เกิดความโปร่งใส ประชาชนตรวจสอบ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15020</wp:posOffset>
                </wp:positionH>
                <wp:positionV relativeFrom="paragraph">
                  <wp:posOffset>27305</wp:posOffset>
                </wp:positionV>
                <wp:extent cx="906145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35pt;height:36.7pt;mso-wrap-distance-left:9.05pt;mso-wrap-distance-right:9.05pt;mso-wrap-distance-top:0pt;mso-wrap-distance-bottom:0pt;margin-top:2.15pt;mso-position-vertical-relative:text;margin-left:6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2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1843"/>
        <w:gridCol w:w="1701"/>
        <w:gridCol w:w="1134"/>
        <w:gridCol w:w="1134"/>
        <w:gridCol w:w="1134"/>
        <w:gridCol w:w="1134"/>
        <w:gridCol w:w="1134"/>
        <w:gridCol w:w="1421"/>
        <w:gridCol w:w="1556"/>
        <w:gridCol w:w="1279"/>
      </w:tblGrid>
      <w:tr>
        <w:trPr>
          <w:trHeight w:val="1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โครงการพัฒนาประสิทธิภาพ การปฏิบัติหน้าที่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พื่อพัฒนาประสิทธิภาพการปฏิบัติหน้าที่ขององค์กรปกครองส่วนท้องถิ่น </w:t>
            </w: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อปท</w:t>
            </w:r>
            <w:r>
              <w:rPr>
                <w:rFonts w:eastAsia="SimSun;宋体" w:cs="TH SarabunIT๙" w:ascii="TH SarabunIT๙" w:hAnsi="TH SarabunIT๙"/>
                <w:sz w:val="2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สำนักงานส่งเสริมการปกครองท้องถิ่นจังหวัดอำนาจเจริ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พัฒนาประสิทธิภาพการปฏิบัติหน้าที่ขององค์กรปกครองส่วนท้องถิ่น </w:t>
            </w:r>
            <w:r>
              <w:rPr>
                <w:rFonts w:eastAsia="SimSun;宋体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อปท</w:t>
            </w:r>
            <w:r>
              <w:rPr>
                <w:rFonts w:eastAsia="SimSun;宋体" w:cs="TH SarabunIT๙" w:ascii="TH SarabunIT๙" w:hAnsi="TH SarabunIT๙"/>
                <w:sz w:val="28"/>
              </w:rPr>
              <w:t>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โครงการศูนย์ข้อมูลการบริหารบุคคล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อำนาจเจริ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ศูนย์ข้อมูลการบริหารบุคคลของ อปท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จังหวัดอำนาจเจริญและส่งเสริมการบริหารกิจการบ้านเมืองที่ดี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สำนักงานส่งเสริมการปกครองท้องถิ่นจังหวัดอำนาจเจริ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00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00</w:t>
            </w:r>
          </w:p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ศูนย์ข้อมูลการบริหารบุคคลของ อปท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จังหวัดอำนาจเจริญ จำนวน 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แห่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ศูนย์ข้อมูลการบริหารบุคคลของ อปท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จังหวัดอำนาจเจริญและส่งเสริมการบริหารกิจการบ้านเมืองที่ด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635</wp:posOffset>
                </wp:positionH>
                <wp:positionV relativeFrom="paragraph">
                  <wp:posOffset>114300</wp:posOffset>
                </wp:positionV>
                <wp:extent cx="906145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35pt;height:36.7pt;mso-wrap-distance-left:9.05pt;mso-wrap-distance-right:9.05pt;mso-wrap-distance-top:0pt;mso-wrap-distance-bottom:0pt;margin-top:9pt;mso-position-vertical-relative:text;margin-left:6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4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1843"/>
        <w:gridCol w:w="1280"/>
        <w:gridCol w:w="1275"/>
        <w:gridCol w:w="1276"/>
        <w:gridCol w:w="1276"/>
        <w:gridCol w:w="1276"/>
        <w:gridCol w:w="1275"/>
        <w:gridCol w:w="1418"/>
        <w:gridCol w:w="1417"/>
        <w:gridCol w:w="1276"/>
      </w:tblGrid>
      <w:tr>
        <w:trPr>
          <w:trHeight w:val="1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สนับสนุนกิจการเหล่ากาชาดจังหวัดอำนาจเจริ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สนับสนุนกิจการเหล่ากาชา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สำนักงานเหล่ากาชาดจังหวัดอำนาจเจริ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ระชาชนได้รับการช่วยเหลือฯ จำนวน 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ได้รับการช่วยเหลือบรรเทาทุกข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อรับเงินอุดหนุนจัดงานประเพณีฮีตสิบสองและงานประจำปีจังหวัดอำนาจเจริ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สนับสนุนโครงการขอรับเงินอุดหนุนจัดงานประเพณีฮีตสิบสอง และงานประจำปีจังหวัดอำนาจเจริญ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จังหวัดอำนาจเจริ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่งเสริมประเพณี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ฮีตสิบสอง และงานประจำปีจังหวัดอำนาจเจริญ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ีละ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ได้สืบสานประเพณีฮีตสิบส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3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9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9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1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11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1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259" w:footer="283" w:bottom="1077"/>
      <w:pgNumType w:start="2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5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b/>
      <w:bCs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Style14">
    <w:name w:val="ข้อความบอลลูน อักขระ"/>
    <w:qFormat/>
    <w:rPr>
      <w:rFonts w:ascii="Tahoma" w:hAnsi="Tahoma" w:eastAsia="Century Gothic" w:cs="Tahoma"/>
      <w:sz w:val="16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center"/>
    </w:pPr>
    <w:rPr>
      <w:rFonts w:ascii="Century Gothic" w:hAnsi="Century Gothic" w:eastAsia="Century Gothic" w:cs="Century Gothic"/>
      <w:sz w:val="22"/>
    </w:rPr>
  </w:style>
  <w:style w:type="paragraph" w:styleId="Style18">
    <w:name w:val="ข้อความบอลลูน"/>
    <w:basedOn w:val="Normal"/>
    <w:qFormat/>
    <w:pPr>
      <w:jc w:val="center"/>
    </w:pPr>
    <w:rPr>
      <w:rFonts w:ascii="Tahoma" w:hAnsi="Tahoma" w:eastAsia="Century Gothic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2:00Z</dcterms:created>
  <dc:creator>CHAI</dc:creator>
  <dc:description/>
  <cp:keywords/>
  <dc:language>en-US</dc:language>
  <cp:lastModifiedBy>Windows User</cp:lastModifiedBy>
  <cp:lastPrinted>2016-05-24T11:51:00Z</cp:lastPrinted>
  <dcterms:modified xsi:type="dcterms:W3CDTF">2020-02-05T02:37:00Z</dcterms:modified>
  <cp:revision>1062</cp:revision>
  <dc:subject/>
  <dc:title>ส่วนที่ 4</dc:title>
</cp:coreProperties>
</file>