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3670</wp:posOffset>
                </wp:positionH>
                <wp:positionV relativeFrom="paragraph">
                  <wp:posOffset>9906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7.8pt;mso-position-vertical-relative:text;margin-left:7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2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1701"/>
        <w:gridCol w:w="1649"/>
        <w:gridCol w:w="990"/>
        <w:gridCol w:w="1080"/>
        <w:gridCol w:w="1080"/>
        <w:gridCol w:w="1013"/>
        <w:gridCol w:w="1057"/>
        <w:gridCol w:w="1778"/>
        <w:gridCol w:w="1732"/>
        <w:gridCol w:w="1530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อรับเงินอุดหนุนสำหรับใช้ในการปฏิบัติงานของศูนย์ปฏิบัติการร่วมในการช่วยเหลือประชาชน 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กล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อำเภอ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ปทุมราชวงศา  จังหวัดอำนาจ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โครงการศูนย์ปฏิบัติการร่วมในการช่วยเหลือประชาชนขององค์กรปกครองส่วนท้องถิ่น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ทุมราชวงศ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ศูนย์ปฏิบัติการร่วมในการช่วยเหลือประชาชนขององค์กรปกครองส่วนท้องถิ่นในเขต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ทุมราชวงศ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งบประมาณโครงการจัดตั้งศูนย์ปฏิบัติการร่วมในการช่วยเหลือประชาชนขององค์กรปกครองส่วนท้องถิ่นในเขตอำเภอปทุมราชวงศ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ที่ได้รับความเดือดร้อน หรือไม่สามารถช่วยเหลือตนเองได้ในการดำรงชีพ ได้รับการช่วยเหลือ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อรับการอุดหนุนงบประมาณเพื่อการป้องกันและแก้ไขปัญหายาเสพติด จาก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นับสนุนการป้องกันและแก้ไขปัญหายาเสพติด จังหวัดอำนาจเจริ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อำนาจ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จ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ยาเสพติดของจังหวัดอำนาจเจริญ ได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ยาเสพติด จังหวัดอำนาจเจริ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13750" w:right="284" w:hanging="779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ind w:left="5387" w:right="-172" w:hanging="85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7480</wp:posOffset>
                </wp:positionH>
                <wp:positionV relativeFrom="paragraph">
                  <wp:posOffset>10287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1pt;mso-position-vertical-relative:text;margin-left:7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984"/>
        <w:gridCol w:w="1134"/>
        <w:gridCol w:w="1276"/>
        <w:gridCol w:w="1276"/>
        <w:gridCol w:w="1134"/>
        <w:gridCol w:w="1134"/>
        <w:gridCol w:w="1134"/>
        <w:gridCol w:w="1701"/>
        <w:gridCol w:w="1275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และพัฒนา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บทบาท รู้จักหน้าที่ตามสิทธิ มีส่วนร่วมในการพัฒนาประชาธิปไตยภาคพลเมื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เชิงปฏิบัติการด้านการเลือกตั้งท้องถิ่น และความรู้ด้านการกระจายอำนาจสู่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ส่วนร่ว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ข้อมูลประกอบจัดทำแผนพัฒนาตำบล และแผนชุมชน และประชาชนมีความเข้าใจ </w:t>
            </w:r>
            <w:r>
              <w:rPr>
                <w:rFonts w:eastAsia="SimSun;宋体" w:cs="TH SarabunIT๙" w:ascii="TH SarabunIT๙" w:hAnsi="TH SarabunIT๙"/>
                <w:sz w:val="28"/>
              </w:rPr>
              <w:t>A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2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 เก้าอี้  บริการ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ริการประชาชน ในการมาประชาคม ประชุมปรึกษาหารือ หรือในด้านกาให้บริการอย่างอื่น ใน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ว้บริการประชาชน ณ ศาลาประชาคมหมู่บ้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ต๊ะ เก้าอี้ บริการประชาชน 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มีโต๊ะ เก้าอี้  ในการมาประชาคม ประชุมปรึกษาหารือ หรือในด้านการให้บริการอย่างอื่น ในหมู่บ้านและ 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นนง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,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340" w:bottom="709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7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12T10:55:00Z</cp:lastPrinted>
  <dcterms:modified xsi:type="dcterms:W3CDTF">2019-06-18T05:12:00Z</dcterms:modified>
  <cp:revision>438</cp:revision>
  <dc:subject/>
  <dc:title>ส่วนที่ 4</dc:title>
</cp:coreProperties>
</file>