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รุปผลการพัฒนาท้องถิ่นตาม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พ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ศ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. 2557 </w:t>
      </w:r>
      <w:r>
        <w:rPr>
          <w:rFonts w:cs="TH SarabunIT๙" w:ascii="TH SarabunIT๙" w:hAnsi="TH SarabunIT๙"/>
          <w:b/>
          <w:bCs/>
          <w:sz w:val="50"/>
          <w:szCs w:val="50"/>
        </w:rPr>
        <w:t>–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2560)</w:t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รุปผลการดำเนินงานตามงบประมาณที่ได้รับ  และการเบิกจ่าย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ใน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 – ๒๕๖๐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สรุปสถานการณ์พัฒนา  การตั้งงบประมาณ  การเบิกจ่าย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>ตามที่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  <w:color w:val="000000"/>
        </w:rPr>
        <w:t xml:space="preserve">ได้ดำเนินการจัดทำแผนยุทธศาสตร์การพัฒนาการพัฒน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ช้เป็นกรอบในการจัดทำแผนพัฒนาสามปี อันมีลักษณะเป็นแผนพัฒนาเศรษฐกิจและสังคมขององค์กรปกครองส่วนท้องถิ่นเป็นแผนที่สอดคล้องกับแผนยุทธศาสตร์การพัฒนา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  โดย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 xml:space="preserve">ได้ใช้แผนพัฒนาสามปีเป็นกรอบในการจัดทำงบประมาณรายจ่ายประจำปี  การจ่ายขาดเงินสะสม เงินอุดหนุนเฉพาะกิจ โครงการที่ขอให้หน่วยงานอื่นมาดำเนินงานให้  รวมทั้งวางแนวทางเพื่อให้มีการปฏิบัติให้บรรลุวัตถุประสงค์ตามโครงการที่กำหนดไว้ในแผนพัฒนาสามปี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eastAsia="Cordia New" w:cs="TH SarabunIT๙"/>
          <w:color w:val="000000"/>
          <w:lang w:val="en-US"/>
        </w:rPr>
        <w:t>การประเมินประสิทธิภาพของแผนพัฒนาเชิงคุณภาพ จากการสอบถามความพึงพอใจของสมาชิกสภาองค์การบริหารส่วนตำบล และประชาชนส่วนใหญ่ มีความพึงพอใจที่องค์การบริหารส่วนตำบลโนนงาม ได้ดำเนินการตามโครงการและกิจกรรมตามแผนพัฒนา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</w:rPr>
        <w:t>เนื่องจากประชาชนมีความต้องการด้านโครงสร้างพื้นฐานมาเป็นอันดับแรก ผลการดำเนินงานที่ผ่านมาจึงเน้นหนักไปที่ด้านโครงสร้างพื้นฐาน และทางองค์การบริหารส่วนตำบลโนนงามก็จะพยายามต่อไปที่จะพัฒนาคุณภาพชีวิตในด้านต่างๆ ของประชาชนให้ครบทุกด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</w:rPr>
        <w:t>การประเมินผลการนำแผนพัฒนาไปปฏิบัติในเชิงปริมาณ  ส่วนใหญ่ในแผนพัฒนาตำบลในปีที่ผ่านมาได้จัดทำแผนงานโครงการและกิจกรรมไว้จำนวนมากครอบคลุมงานทุกด้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0"/>
      </w:tblGrid>
      <w:tr>
        <w:trPr>
          <w:trHeight w:val="375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ตั้งงบประมาณ และการเบิกจ่ายงบประมา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8"/>
              </w:rPr>
              <w:t xml:space="preserve">                             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8"/>
              </w:rPr>
              <w:t>ตั้งงบประมาณตามข้อบัญญัติงบประมาณรายจ่ายประจำปี</w:t>
            </w:r>
            <w:r>
              <w:rPr>
                <w:rFonts w:ascii="TH SarabunIT๙" w:hAnsi="TH SarabunIT๙" w:eastAsia="Calibri" w:cs="TH SarabunIT๙"/>
                <w:color w:val="FF0000"/>
                <w:sz w:val="22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color w:val="FF0000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2"/>
                <w:szCs w:val="28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0"/>
            </w:tblGrid>
            <w:tr>
              <w:trPr>
                <w:trHeight w:val="375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ายงานรายรั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7</w:t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องค์การบริหารส่วนตำบลโนนงาม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"/>
                    <w:gridCol w:w="7599"/>
                    <w:gridCol w:w="188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จำนวนเงิน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บาท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ภาษีอำกร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12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,711,294.6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ภาษีจัดเก็บเอง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91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851.1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ภาษีรัฐบาลจัดสรร  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2,619,443.4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ค่าธรรมเนียม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8,497.6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ใบอนุญาตและค่าธรรมเนียม   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8,497.6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รายได้จากทรัพย์สิน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28,801.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ได้จากทรัพย์สิน  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28,801.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รายได้จากสาธารณูปโภคและการพาณิชย์ 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06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6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ได้จากสาธารณูปโภคและการพาณิชย์  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06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6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รายได้เบ็ดเตล็ด 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3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8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ได้เบ็ดเตล็ด   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3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8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เงินอุดหนุนทั่วไป 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340,14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ั่วไปลดช่องว่างทางการคลัง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ั่วไปตามยุทธศาสตร์พัฒนาจังหวัด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eastAsia="Calibri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sz w:val="28"/>
                            <w:szCs w:val="28"/>
                          </w:rPr>
                          <w:t>3..00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eastAsia="Calibri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ั่วไปสนับสนุนการดำเนินภารกิจถ่ายโอนตามแผนปฏิบัติการกำหนดขั้นตอนการกระจายอำนาจให้แก่ อปท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(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กำหนดวัตถุประสงค์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ี่ไปอื่นๆ นอกเหนือจากรายการข้างต้น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340,14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เงินอุดหนุนเฉพาะกิจ 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6,191,65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ด้านการศึกษา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924,45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มส่งเสริมการปกครองท้องถิ่น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,947,2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ะทรวงวิทยาศาสตร์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ารท่องเที่ยวแห่งประเทศไทย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การเคหะแห่งชาติ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ะทรวงสาธารณสุข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มโยธาธิการและผังเมือง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เฉพาะกิจอื่นๆ นอกเหนือจากรายการข้างต้น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20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0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เงินกู้ 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 xml:space="preserve">เงินกู้ 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ก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ส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ท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หรือ ก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ส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อ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หรือสถาบันการเงิน หรืออื่นๆ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กู้กองทุนสิ่งแวดล้อม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รายรับอื่นๆ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รับอื่นๆ  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บัญชีเงินสะสม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ยอดเงินสะสม ณ วันสิ้นเดือนกันยายมของปีงบประมาณ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,173,856.1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ยอดเงินทุนสำรองสะสม ณ วันสิ้นเดือนกันยาย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น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ของปีงบประมาณ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,219,023.3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รวมทั้งสิ้น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3,933,639.8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H SarabunIT๙" w:hAnsi="TH SarabunIT๙" w:eastAsia="Calibri" w:cs="TH SarabunIT๙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งานรายจ่ายปี </w:t>
            </w:r>
            <w:r>
              <w:rPr>
                <w:rFonts w:cs="TH SarabunIT๙" w:ascii="TH SarabunIT๙" w:hAnsi="TH SarabunIT๙"/>
                <w:b/>
                <w:bCs/>
              </w:rPr>
              <w:t>2557</w:t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โนนงาม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7469"/>
              <w:gridCol w:w="1963"/>
            </w:tblGrid>
            <w:tr>
              <w:trPr>
                <w:trHeight w:val="375" w:hRule="atLeast"/>
              </w:trPr>
              <w:tc>
                <w:tcPr>
                  <w:tcW w:w="7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หมวดรายจ่ายงบกลาง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840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,4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ช่วยเหลือค่าทำศพ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ชำระหนี้เงินต้นและดอกเบี้ย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จ่ายตามข้อผูกพั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15,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เงินสมทบกองทุนบำเน็จบำนาญข้าราชการส่วนท้องถิ่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บท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)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สมทบกองทุนประกันสังคม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,9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สำรองจ่าย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3,8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ช่วยเหลืองบประมาณรายจ่ายเฉพาะการประปา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ช่วยเหลืองบประมาณรายจ่ายเฉพาะการสถานธนานุบาล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ื่นๆ นอกเหนือจากรายการข้างต้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รายจ่ายประจำ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13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,685,139.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เดือ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,257,3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จ้างประจำ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จ้างชั่วคราว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ค่าตอบแทน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97,1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ใช้สอย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452,473.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วัสดุ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463,017.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สาธารณูปโภค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6,900.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194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ื่น ๆ นอกเหนือจากรายการข้างต้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24,2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หมวดรายจ่ายเพื่อการลงทุน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8,170,2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ครุภัณฑ์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4,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ที่ดินและสิ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่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ร้าง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899,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่ายจากเงินอุดหนุนเฉพาะกิจ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่ายจากเงินสะสม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,906,3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่ายจากเงินกู้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ื่นๆ นอกเหนือจากรายการข้างต้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ทั้งสิ้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13,685,139.8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0"/>
      </w:tblGrid>
      <w:tr>
        <w:trPr>
          <w:trHeight w:val="375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งานรายรับปี </w:t>
            </w:r>
            <w:r>
              <w:rPr>
                <w:rFonts w:cs="TH SarabunIT๙" w:ascii="TH SarabunIT๙" w:hAnsi="TH SarabunIT๙"/>
                <w:b/>
                <w:bCs/>
              </w:rPr>
              <w:t>2558</w:t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โนนงาม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0"/>
            </w:tblGrid>
            <w:tr>
              <w:trPr>
                <w:trHeight w:val="375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"/>
                    <w:gridCol w:w="7628"/>
                    <w:gridCol w:w="185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 xml:space="preserve">จำนวนเงิน 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บาท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eastAsia="Calibri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ภาษีอำกร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13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,163,768.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ภาษีจัดเก็บเอง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15,35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ภาษีรัฐบาลจัดสรร  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3,048,415.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ค่าธรรมเนียม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1,88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ใบอนุญาตและค่าธรรมเนียม   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1,88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รายได้จากทรัพย์สิน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98,303.8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ได้จากทรัพย์สิน  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98,303.8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รายได้จากสาธารณูปโภคและการพาณิชย์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83,04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ได้จากสาธารณูปโภคและการพาณิชย์  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83,04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รายได้เบ็ดเตล็ด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60,19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ได้เบ็ดเตล็ด   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60,19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เงินอุดหนุนทั่วไป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598,1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ั่วไปลดช่องว่างทางการคลัง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ั่วไปตามยุทธศาสตร์พัฒนาจังหวัด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eastAsia="Calibri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sz w:val="28"/>
                            <w:szCs w:val="28"/>
                          </w:rPr>
                          <w:t>3.0.00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eastAsia="Calibri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ั่วไปสนับสนุนการดำเนินภารกิจถ่ายโอนตามแผนปฏิบัติการกำหนดขั้นตอนการกระจายอำนาจให้แก่ อปท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(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กำหนดวัตถุประสงค์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ี่ไปอื่นๆ นอกเหนือจากรายการข้างต้น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598,1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เงินอุดหนุนเฉพาะกิจ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14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,171,585.6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ด้านการศึกษา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,283,090.6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มส่งเสริมการปกครองท้องถิ่น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1,858,49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ะทรวงวิทยาศาสตร์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ารท่องเที่ยวแห่งประเทศไทย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การเคหะแห่งชาติ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ะทรวงสาธารณสุข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มโยธาธิการและผังเมือง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เฉพาะกิจอื่นๆ นอกเหนือจากรายการข้างต้น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,0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เงินกู้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 xml:space="preserve">เงินกู้ 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ก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ส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ท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หรือ ก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ส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อ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หรือสถาบันการเงิน หรืออื่นๆ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กู้กองทุนสิ่งแวดล้อม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"/>
                    <w:gridCol w:w="7194"/>
                    <w:gridCol w:w="217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5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รายรับอื่นๆ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รับอื่นๆ  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5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บัญชีเงินสะสม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9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,628,350.7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ยอดเงินสะสม ณ วันสิ้นเดือนกันยายมของปีงบประมาณ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,108,052.9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ยอดเงินทุนสำรองสะสม ณ วันสิ้นเดือนกันยาย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น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ของปีงบประมาณ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,520,297.8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5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รวมทั้งสิ้น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6,963,704.5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งานรายจ่ายปี </w:t>
            </w:r>
            <w:r>
              <w:rPr>
                <w:rFonts w:cs="TH SarabunIT๙" w:ascii="TH SarabunIT๙" w:hAnsi="TH SarabunIT๙"/>
                <w:b/>
                <w:bCs/>
              </w:rPr>
              <w:t>2558</w:t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โนนงาม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7469"/>
              <w:gridCol w:w="1963"/>
            </w:tblGrid>
            <w:tr>
              <w:trPr>
                <w:trHeight w:val="375" w:hRule="atLeast"/>
              </w:trPr>
              <w:tc>
                <w:tcPr>
                  <w:tcW w:w="7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หมวดรายจ่ายงบกลาง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415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,1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ช่วยเหลือค่าทำศพ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ชำระหนี้เงินต้นและดอกเบี้ย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จ่ายตามข้อผูกพั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7,7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เงินสมทบกองทุนบำเน็จบำนาญข้าราชการส่วนท้องถิ่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บท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)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1,7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สมทบกองทุนประกันสังคม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9,5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สำรองจ่าย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6,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ช่วยเหลืองบประมาณรายจ่ายเฉพาะการประปา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ช่วยเหลืองบประมาณรายจ่ายเฉพาะการสถานธนานุบาล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ื่นๆ นอกเหนือจากรายการข้างต้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รายจ่ายประจำ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12,798,921.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เดือ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,198,1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จ้างประจำ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จ้างชั่วคราว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ค่าตอบแทน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76,8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ใช้สอย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080,617.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วัสดุ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449,199.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สาธารณูปโภค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4,654.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239,447.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ื่น ๆ นอกเหนือจากรายการข้างต้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"/>
              <w:gridCol w:w="5883"/>
              <w:gridCol w:w="3396"/>
            </w:tblGrid>
            <w:tr>
              <w:trPr>
                <w:trHeight w:val="375" w:hRule="atLeast"/>
              </w:trPr>
              <w:tc>
                <w:tcPr>
                  <w:tcW w:w="64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หมวดรายจ่ายเพื่อการลงทุน </w:t>
                  </w:r>
                </w:p>
              </w:tc>
              <w:tc>
                <w:tcPr>
                  <w:tcW w:w="3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4,816,1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ครุภัณฑ์</w:t>
                  </w:r>
                </w:p>
              </w:tc>
              <w:tc>
                <w:tcPr>
                  <w:tcW w:w="3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84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ที่ดินและสิ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่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ร้าง</w:t>
                  </w:r>
                </w:p>
              </w:tc>
              <w:tc>
                <w:tcPr>
                  <w:tcW w:w="3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,432,1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่ายจากเงินอุดหนุนเฉพาะกิจ</w:t>
                  </w:r>
                </w:p>
              </w:tc>
              <w:tc>
                <w:tcPr>
                  <w:tcW w:w="3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่ายจากเงินสะสม</w:t>
                  </w:r>
                </w:p>
              </w:tc>
              <w:tc>
                <w:tcPr>
                  <w:tcW w:w="3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่ายจากเงินกู้</w:t>
                  </w:r>
                </w:p>
              </w:tc>
              <w:tc>
                <w:tcPr>
                  <w:tcW w:w="3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ื่นๆ นอกเหนือจากรายการข้างต้น</w:t>
                  </w:r>
                </w:p>
              </w:tc>
              <w:tc>
                <w:tcPr>
                  <w:tcW w:w="3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ทั้งสิ้น</w:t>
                  </w:r>
                </w:p>
              </w:tc>
              <w:tc>
                <w:tcPr>
                  <w:tcW w:w="3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18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,030,215.1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0"/>
            </w:tblGrid>
            <w:tr>
              <w:trPr>
                <w:trHeight w:val="375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ายงานรายรั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9</w:t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องค์การบริหารส่วนตำบลโนนงาม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"/>
                    <w:gridCol w:w="7628"/>
                    <w:gridCol w:w="185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จำนวนเงิน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บาท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ภาษีอำกร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14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,009,061.7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ภาษีจัดเก็บเอง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25,43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ภาษีรัฐบาลจัดสรร  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3,883,631.7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ค่าธรรมเนียม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0,680.4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ใบอนุญาตและค่าธรรมเนียม   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0,680.4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รายได้จากทรัพย์สิน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74,680.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ได้จากทรัพย์สิน  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74,680.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รายได้จากสาธารณูปโภคและการพาณิชย์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68,09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ได้จากสาธารณูปโภคและการพาณิชย์  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68,09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รายได้เบ็ดเตล็ด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99,63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ได้เบ็ดเตล็ด   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99,63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เงินอุดหนุนทั่วไป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,231,735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ั่วไปลดช่องว่างทางการคลัง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ั่วไปตามยุทธศาสตร์พัฒนาจังหวัด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eastAsia="Calibri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sz w:val="28"/>
                            <w:szCs w:val="28"/>
                          </w:rPr>
                          <w:t>3.0.00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eastAsia="Calibri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ั่วไปสนับสนุนการดำเนินภารกิจถ่ายโอนตามแผนปฏิบัติการกำหนดขั้นตอนการกระจายอำนาจให้แก่ อปท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(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กำหนดวัตถุประสงค์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7,366,98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ที่ไปอื่นๆ นอกเหนือจากรายการข้างต้น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,950,36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เงินอุดหนุนเฉพาะกิจ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12,349,5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ด้านการศึกษา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มส่งเสริมการปกครองท้องถิ่น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2,305,9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7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ะทรวงวิทยาศาสตร์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"/>
                    <w:gridCol w:w="7164"/>
                    <w:gridCol w:w="2211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7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ารท่องเที่ยวแห่งประเทศไทย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7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การเคหะแห่งชาติ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7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ะทรวงสาธารณสุข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7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ฉพาะกิจจากกรมโยธาธิการและผังเมือง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7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อุดหนุนเฉพาะกิจอื่นๆ นอกเหนือจากรายการข้างต้น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3,6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50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หมวดเงินกู้ 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10,793,773.9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 xml:space="preserve">เงินกู้ 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ก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ส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ท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หรือ ก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ส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อ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หรือสถาบันการเงิน หรืออื่นๆ</w:t>
                        </w: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เงินกู้กองทุนสิ่งแวดล้อม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50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รายรับอื่นๆ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รายรับอื่นๆ  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50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หมวดบัญชีเงินสะสม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FF99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10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8"/>
                            <w:szCs w:val="28"/>
                          </w:rPr>
                          <w:t>,793,773.9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7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ยอดเงินสะสม ณ วันสิ้นเดือนกันยายมของปีงบประมาณ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,688,802.3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7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ยอดเงินทุนสำรองสะสม ณ วันสิ้นเดือนกันยาย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น</w:t>
                        </w: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  <w:szCs w:val="28"/>
                          </w:rPr>
                          <w:t>ของปีงบประมาณ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9EBC8" w:val="clear"/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5,104,971.6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50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รวมทั้งสิ้น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TH SarabunIT๙" w:hAnsi="TH SarabunIT๙" w:cs="TH SarabunIT๙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8"/>
                            <w:szCs w:val="28"/>
                          </w:rPr>
                          <w:t>49,469,685.7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H SarabunIT๙" w:hAnsi="TH SarabunIT๙" w:eastAsia="Calibri" w:cs="TH SarabunIT๙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งานรายจ่ายปี </w:t>
            </w:r>
            <w:r>
              <w:rPr>
                <w:rFonts w:cs="TH SarabunIT๙" w:ascii="TH SarabunIT๙" w:hAnsi="TH SarabunIT๙"/>
                <w:b/>
                <w:bCs/>
              </w:rPr>
              <w:t>2559</w:t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โนนงาม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7469"/>
              <w:gridCol w:w="1963"/>
            </w:tblGrid>
            <w:tr>
              <w:trPr>
                <w:trHeight w:val="375" w:hRule="atLeast"/>
              </w:trPr>
              <w:tc>
                <w:tcPr>
                  <w:tcW w:w="7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หมวดรายจ่ายงบกลาง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375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,9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ช่วยเหลือค่าทำศพ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ชำระหนี้เงินต้นและดอกเบี้ย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จ่ายตามข้อผูกพั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6,3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เงินสมทบกองทุนบำเน็จบำนาญข้าราชการส่วนท้องถิ่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บท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)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0,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สมทบกองทุนประกันสังคม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7,3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สำรองจ่าย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,6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ช่วยเหลืองบประมาณรายจ่ายเฉพาะการประปา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ช่วยเหลืองบประมาณรายจ่ายเฉพาะการสถานธนานุบาล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ื่นๆ นอกเหนือจากรายการข้างต้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1,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รายจ่ายประจำ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13,631,587.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เดือน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,079,7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จ้างประจำ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"/>
              <w:gridCol w:w="5938"/>
              <w:gridCol w:w="3348"/>
            </w:tblGrid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จ้างชั่วคราว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ค่าตอบแทน 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75,1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ใช้สอย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000,729.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วัสดุ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335,347.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สาธารณูปโภค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76,706.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23,945.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ื่น ๆ นอกเหนือจากรายการข้างต้น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หมวดรายจ่ายเพื่อการลงทุน 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4,215,7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ครุภัณฑ์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9,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่าที่ดินและสิ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่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ร้าง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836,9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่ายจากเงินอุดหนุนเฉพาะกิจ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่ายจากเงินสะสม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229,4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่ายจากเงินกู้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ื่นๆ นอกเหนือจากรายการข้างต้น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BC8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ทั้งสิ้น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18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23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,306.0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เมินผลการนำแผนพัฒนาท้องถิ่นไปปฏิบัติในเชิงปริมาณและ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</w:rPr>
        <w:t>ได้ดำเนินการจัดทำแผนพัฒนาขึ้นมาเพื่อใช้เป็นเครื่องมือในการพัฒนา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  โดยคณะกรรมการติดตามและประเมินแผนพัฒนาเป็นผู้ดำเนินการติดตามและประเมินผลแผนพัฒนา  ซึ่งคณะกรรมการจะต้องดำเนินการกำหนดแนวทาง 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ซึ่งแผนพัฒนาของ</w:t>
      </w:r>
      <w:r>
        <w:rPr>
          <w:rFonts w:ascii="TH SarabunIT๙" w:hAnsi="TH SarabunIT๙" w:cs="TH SarabunIT๙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</w:rPr>
        <w:t>สามารถนำ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ติในเชิงปริมาณและเชิงคุณภาพได้ดังนี้  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ิงปริมาณ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๗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ำนวน  ๗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 xml:space="preserve">๙ โครงการ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ิดเป็นร้อยละ  ๙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79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๘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>12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>116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color w:val="000000"/>
        </w:rPr>
        <w:t>95.08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>17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>12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color w:val="000000"/>
        </w:rPr>
        <w:t>70.76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๖๐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>2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าดว่าจะสามารถดำเนินการได้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>114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คิดเป็นร้อยละ  ๕</w:t>
      </w:r>
      <w:r>
        <w:rPr>
          <w:rFonts w:cs="TH SarabunIT๙" w:ascii="TH SarabunIT๙" w:hAnsi="TH SarabunIT๙"/>
          <w:b/>
          <w:bCs/>
          <w:color w:val="000000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ชิงคุณภาพ 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แผนพัฒนาองค์การบริหารส่วนตำบลโนนงาม </w:t>
      </w:r>
      <w:r>
        <w:rPr>
          <w:rFonts w:ascii="TH SarabunIT๙" w:hAnsi="TH SarabunIT๙" w:cs="TH SarabunIT๙"/>
        </w:rPr>
        <w:t>ได้ดำเนินการเพื่อให้เกิดประสิทธิภาพประสิทธิผล</w:t>
      </w:r>
      <w:r>
        <w:rPr>
          <w:rFonts w:ascii="TH SarabunIT๙" w:hAnsi="TH SarabunIT๙" w:cs="TH SarabunIT๙"/>
        </w:rPr>
        <w:t xml:space="preserve"> และแก้ไขปัญหาของประชาชน สามารถสรุปได้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ind w:firstLine="360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 xml:space="preserve">อุดหนุนหน่วยงานที่เกี่ยวข้อง ในการขยายการให้บริการด้านไฟฟ้า  </w:t>
      </w:r>
    </w:p>
    <w:p>
      <w:pPr>
        <w:pStyle w:val="Normal"/>
        <w:ind w:firstLine="360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ก่อสร้างและซ่อมแซมถนนให้การสัญจรไปมาสะดวกและการลำเลียงพืชผลทางการเกษตรได้รับความรวดเร็วมากขึ้น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3. </w:t>
      </w:r>
      <w:r>
        <w:rPr>
          <w:rFonts w:ascii="TH SarabunIT๙" w:hAnsi="TH SarabunIT๙" w:eastAsia="Calibri" w:cs="TH SarabunIT๙"/>
        </w:rPr>
        <w:t>ขอรับการสนับสนุนงบประมาณจากกรมส่งเสริมการปกครองส่วนท้องถิ่น เพื่อดำเนินการก่อสร้างประปาขนาดใหญ่ ให้กับประชาชน เพื่อให้มีน้ำเพื่อการอุปโภค และบริโภค ที่เพียงพอทุกครัวเรือน</w:t>
      </w:r>
    </w:p>
    <w:p>
      <w:pPr>
        <w:pStyle w:val="Normal"/>
        <w:ind w:left="3600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4. </w:t>
      </w:r>
      <w:r>
        <w:rPr>
          <w:rFonts w:ascii="TH SarabunIT๙" w:hAnsi="TH SarabunIT๙" w:eastAsia="Calibri" w:cs="TH SarabunIT๙"/>
        </w:rPr>
        <w:t>ส่งเสริมกลุ่มอาชีพในตำบลโนนงาม</w:t>
      </w:r>
    </w:p>
    <w:p>
      <w:pPr>
        <w:pStyle w:val="Normal"/>
        <w:ind w:left="142" w:firstLine="345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5. </w:t>
      </w:r>
      <w:r>
        <w:rPr>
          <w:rFonts w:ascii="TH SarabunIT๙" w:hAnsi="TH SarabunIT๙" w:eastAsia="Calibri" w:cs="TH SarabunIT๙"/>
        </w:rPr>
        <w:t xml:space="preserve">จัดฝึกอบรมแก่ประชาชน  เพื่อเป็นการส่งเสริมรายได้แก่ประชาชนในพื้นที่ แก้ไขปัญหาการว่างงาน </w:t>
      </w:r>
    </w:p>
    <w:p>
      <w:pPr>
        <w:pStyle w:val="Normal"/>
        <w:ind w:firstLine="3600"/>
        <w:rPr/>
      </w:pPr>
      <w:r>
        <w:rPr>
          <w:rFonts w:eastAsia="Calibri" w:cs="TH SarabunIT๙" w:ascii="TH SarabunIT๙" w:hAnsi="TH SarabunIT๙"/>
        </w:rPr>
        <w:t xml:space="preserve">6. </w:t>
      </w:r>
      <w:r>
        <w:rPr>
          <w:rFonts w:ascii="TH SarabunIT๙" w:hAnsi="TH SarabunIT๙" w:eastAsia="Calibri" w:cs="TH SarabunIT๙"/>
        </w:rPr>
        <w:t xml:space="preserve">อำนวยความสะดวกในเรื่องกองทุนหมู่บ้าน เพื่อส่งเสริมเงินทุนในการประกอบอาชีพ  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7. </w:t>
      </w:r>
      <w:r>
        <w:rPr>
          <w:rFonts w:ascii="TH SarabunIT๙" w:hAnsi="TH SarabunIT๙" w:eastAsia="Calibri" w:cs="TH SarabunIT๙"/>
        </w:rPr>
        <w:t xml:space="preserve">อุดหนุนส่งเสริมกิจกรรมกลุ่มสตรีแม่บ้านทั้ง  </w:t>
      </w:r>
      <w:r>
        <w:rPr>
          <w:rFonts w:eastAsia="Calibri" w:cs="TH SarabunIT๙" w:ascii="TH SarabunIT๙" w:hAnsi="TH SarabunIT๙"/>
        </w:rPr>
        <w:t xml:space="preserve">8  </w:t>
      </w:r>
      <w:r>
        <w:rPr>
          <w:rFonts w:ascii="TH SarabunIT๙" w:hAnsi="TH SarabunIT๙" w:eastAsia="Calibri" w:cs="TH SarabunIT๙"/>
        </w:rPr>
        <w:t>หมู่บ้าน</w:t>
      </w:r>
    </w:p>
    <w:p>
      <w:pPr>
        <w:pStyle w:val="Normal"/>
        <w:ind w:firstLine="3600"/>
        <w:rPr/>
      </w:pPr>
      <w:r>
        <w:rPr>
          <w:rFonts w:eastAsia="Calibri" w:cs="TH SarabunIT๙" w:ascii="TH SarabunIT๙" w:hAnsi="TH SarabunIT๙"/>
        </w:rPr>
        <w:t xml:space="preserve">8. </w:t>
      </w:r>
      <w:r>
        <w:rPr>
          <w:rFonts w:ascii="TH SarabunIT๙" w:hAnsi="TH SarabunIT๙" w:eastAsia="Calibri" w:cs="TH SarabunIT๙"/>
        </w:rPr>
        <w:t>สงเคราะห์เบี้ยยังชีพให้กับผู้สูงอำยุ และผู้พิการ ผู้ป่วย ปรับปรุงคุณภาพชีวิตเด็ก  สตรี  คนชราและผู้ด้อยโอกาสในตำบล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firstLine="288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</w:rPr>
        <w:t>ส่งเสริมการศึกษา ศาสนา อนุรักษ์ประเพณี วัฒนธรรม และภูมิปัญญาท้องถิ่น</w:t>
      </w:r>
    </w:p>
    <w:p>
      <w:pPr>
        <w:pStyle w:val="Normal"/>
        <w:ind w:firstLine="288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 xml:space="preserve">ส่งเสริมการศึกษา สนับสนุนอาหารเสริม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ม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อาหารกลางวัน สำหรับศูนย์พัฒนาเด็กเล็กทั้ง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>ศูนย์ และโรงเรียน สพฐ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ในเขตพื้นที่องค์การบริหารส่วนตำบลโนนงาม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โรงเรียน</w:t>
      </w:r>
    </w:p>
    <w:p>
      <w:pPr>
        <w:pStyle w:val="Normal"/>
        <w:ind w:firstLine="288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2. </w:t>
      </w:r>
      <w:r>
        <w:rPr>
          <w:rFonts w:ascii="TH NiramitIT๙" w:hAnsi="TH NiramitIT๙" w:eastAsia="Calibri" w:cs="TH NiramitIT๙"/>
        </w:rPr>
        <w:t>จัดทำกิจกรรมของกลุ่มต่าง ๆ  เช่น  กลุ่มเยาวชน และจัดตั้งกลุ่มเพื่อร่วมกิจกรรมที่เป็นประโยชน์และส่งเสริมคุณภาพชีวิตของสมาชิกและบุคคลทั่วไป</w:t>
      </w:r>
    </w:p>
    <w:p>
      <w:pPr>
        <w:pStyle w:val="Normal"/>
        <w:rPr>
          <w:rFonts w:ascii="TH NiramitIT๙" w:hAnsi="TH NiramitIT๙" w:eastAsia="Calibri" w:cs="TH NiramitIT๙"/>
        </w:rPr>
      </w:pPr>
      <w:r>
        <w:rPr>
          <w:rFonts w:eastAsia="Calibri" w:cs="TH NiramitIT๙" w:ascii="TH NiramitIT๙" w:hAnsi="TH NiramitIT๙"/>
        </w:rPr>
        <w:tab/>
      </w:r>
      <w:r>
        <w:rPr>
          <w:rFonts w:eastAsia="Calibri" w:cs="TH NiramitIT๙" w:ascii="TH NiramitIT๙" w:hAnsi="TH NiramitIT๙"/>
        </w:rPr>
        <w:tab/>
        <w:tab/>
        <w:tab/>
        <w:tab/>
        <w:t>3.</w:t>
      </w:r>
      <w:r>
        <w:rPr>
          <w:rFonts w:eastAsia="Calibri" w:cs="TH NiramitIT๙" w:ascii="TH NiramitIT๙" w:hAnsi="TH NiramitIT๙"/>
        </w:rPr>
        <w:t xml:space="preserve"> </w:t>
      </w:r>
      <w:r>
        <w:rPr>
          <w:rFonts w:ascii="TH NiramitIT๙" w:hAnsi="TH NiramitIT๙" w:eastAsia="Calibri" w:cs="TH NiramitIT๙"/>
        </w:rPr>
        <w:t xml:space="preserve">พัฒนาศักยภาพ โดยการให้ข้อมูลข่าวสารที่เหมาะสมให้กับชุมชน     </w:t>
      </w:r>
    </w:p>
    <w:p>
      <w:pPr>
        <w:pStyle w:val="Normal"/>
        <w:ind w:firstLine="3600"/>
        <w:rPr>
          <w:rFonts w:ascii="TH NiramitIT๙" w:hAnsi="TH NiramitIT๙" w:eastAsia="Calibri" w:cs="TH NiramitIT๙"/>
        </w:rPr>
      </w:pPr>
      <w:r>
        <w:rPr>
          <w:rFonts w:eastAsia="Calibri" w:cs="TH NiramitIT๙" w:ascii="TH NiramitIT๙" w:hAnsi="TH NiramitIT๙"/>
        </w:rPr>
        <w:t>4.</w:t>
      </w:r>
      <w:r>
        <w:rPr>
          <w:rFonts w:eastAsia="Calibri" w:cs="TH NiramitIT๙" w:ascii="TH NiramitIT๙" w:hAnsi="TH NiramitIT๙"/>
        </w:rPr>
        <w:t xml:space="preserve">  </w:t>
      </w:r>
      <w:r>
        <w:rPr>
          <w:rFonts w:ascii="TH NiramitIT๙" w:hAnsi="TH NiramitIT๙" w:eastAsia="Calibri" w:cs="TH NiramitIT๙"/>
        </w:rPr>
        <w:t>จัดโครงการกีฬาต้านยาเสพติดประจำปี  ให้คนในพื้นที่เข้าร่วมกิจกรรม</w:t>
      </w:r>
    </w:p>
    <w:p>
      <w:pPr>
        <w:pStyle w:val="Normal"/>
        <w:rPr>
          <w:rFonts w:ascii="TH NiramitIT๙" w:hAnsi="TH NiramitIT๙" w:eastAsia="Calibri" w:cs="TH NiramitIT๙"/>
        </w:rPr>
      </w:pPr>
      <w:r>
        <w:rPr>
          <w:rFonts w:eastAsia="Calibri" w:cs="TH NiramitIT๙" w:ascii="TH NiramitIT๙" w:hAnsi="TH NiramitIT๙"/>
        </w:rPr>
        <w:tab/>
        <w:t xml:space="preserve">  </w:t>
      </w:r>
      <w:r>
        <w:rPr>
          <w:rFonts w:eastAsia="Calibri" w:cs="TH NiramitIT๙" w:ascii="TH NiramitIT๙" w:hAnsi="TH NiramitIT๙"/>
        </w:rPr>
        <w:tab/>
        <w:tab/>
        <w:tab/>
        <w:tab/>
        <w:t xml:space="preserve">5. </w:t>
      </w:r>
      <w:r>
        <w:rPr>
          <w:rFonts w:ascii="TH NiramitIT๙" w:hAnsi="TH NiramitIT๙" w:eastAsia="Calibri" w:cs="TH NiramitIT๙"/>
        </w:rPr>
        <w:t>จัดกิจกรรมวันสำคัญตามประเพณีไท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NiramitIT๙" w:ascii="TH NiramitIT๙" w:hAnsi="TH NiramitIT๙"/>
        </w:rPr>
        <w:tab/>
      </w:r>
      <w:r>
        <w:rPr>
          <w:rFonts w:eastAsia="Calibri" w:cs="TH NiramitIT๙" w:ascii="TH NiramitIT๙" w:hAnsi="TH NiramitIT๙"/>
          <w:b/>
          <w:bCs/>
        </w:rPr>
        <w:tab/>
        <w:tab/>
        <w:tab/>
      </w:r>
      <w:r>
        <w:rPr>
          <w:rFonts w:eastAsia="Calibri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</w: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 xml:space="preserve">แก้ไขปัญหาแหล่งน้ำด้านการเกษตรให้กับประชาชนในตำบลโนนงาม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2. </w:t>
      </w:r>
      <w:r>
        <w:rPr>
          <w:rFonts w:ascii="TH SarabunIT๙" w:hAnsi="TH SarabunIT๙" w:eastAsia="Calibri" w:cs="TH SarabunIT๙"/>
        </w:rPr>
        <w:t>ส่งเสริมอาชีพหลังฤดูเก็บเกี่ยว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3. </w:t>
      </w:r>
      <w:r>
        <w:rPr>
          <w:rFonts w:ascii="TH SarabunIT๙" w:hAnsi="TH SarabunIT๙" w:eastAsia="Calibri" w:cs="TH SarabunIT๙"/>
        </w:rPr>
        <w:t>สนับสนุนกลุ่มอาชีพในตำบลโนนงา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4. </w:t>
      </w:r>
      <w:r>
        <w:rPr>
          <w:rFonts w:ascii="TH SarabunIT๙" w:hAnsi="TH SarabunIT๙" w:eastAsia="Calibri" w:cs="TH SarabunIT๙"/>
        </w:rPr>
        <w:t>จัดโครงการอบรมและศึกษาดูงานด้านเศรษฐกิจพอเพีย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</w: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สนับสนุนและส่งเสริมแหล่งท่องเที่ยวภายในตำบลโนนงา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2. </w:t>
      </w:r>
      <w:r>
        <w:rPr>
          <w:rFonts w:ascii="TH SarabunIT๙" w:hAnsi="TH SarabunIT๙" w:eastAsia="Calibri" w:cs="TH SarabunIT๙"/>
        </w:rPr>
        <w:t>อนุรักษ์และเพิ่มพื้นที่ป่าภายในตำบลโนนงา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3. </w:t>
      </w:r>
      <w:r>
        <w:rPr>
          <w:rFonts w:ascii="TH SarabunIT๙" w:hAnsi="TH SarabunIT๙" w:eastAsia="Calibri" w:cs="TH SarabunIT๙"/>
        </w:rPr>
        <w:t>จัดอบรมการป้องกันไฟป่าภายในตำบลโนนงา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4. </w:t>
      </w:r>
      <w:r>
        <w:rPr>
          <w:rFonts w:ascii="TH SarabunIT๙" w:hAnsi="TH SarabunIT๙" w:eastAsia="Calibri" w:cs="TH SarabunIT๙"/>
        </w:rPr>
        <w:t>บริหาร จัดการเรื่องขยะภายในตำบลโนนงา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>5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การบริหารกิจการบ้านเมืองที่ดี</w:t>
      </w:r>
    </w:p>
    <w:p>
      <w:pPr>
        <w:pStyle w:val="Normal"/>
        <w:rPr/>
      </w:pP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1. </w:t>
      </w:r>
      <w:r>
        <w:rPr>
          <w:rFonts w:ascii="TH SarabunIT๙" w:hAnsi="TH SarabunIT๙" w:eastAsia="Calibri" w:cs="TH SarabunIT๙"/>
        </w:rPr>
        <w:t xml:space="preserve">จัดอบรมเพื่อให้ความรู้  ทักษะเพิ่มเติมแก่เจ้าหน้าที่และสมาชิกสภาองค์การบริหารส่วนตำบล 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lang w:val="en-US"/>
        </w:rPr>
      </w:pPr>
      <w:r>
        <w:rPr>
          <w:rFonts w:eastAsia="Cordia New" w:cs="TH SarabunIT๙" w:ascii="TH SarabunIT๙" w:hAnsi="TH SarabunIT๙"/>
          <w:color w:val="000000"/>
          <w:lang w:val="en-US"/>
        </w:rPr>
        <w:tab/>
        <w:tab/>
        <w:tab/>
        <w:tab/>
        <w:tab/>
        <w:t xml:space="preserve">2. </w:t>
      </w:r>
      <w:r>
        <w:rPr>
          <w:rFonts w:ascii="TH SarabunIT๙" w:hAnsi="TH SarabunIT๙" w:eastAsia="Cordia New" w:cs="TH SarabunIT๙"/>
          <w:color w:val="000000"/>
          <w:lang w:val="en-US"/>
        </w:rPr>
        <w:t>ได้มีการบริหารให้เป็นไปตามนโยบายของรัฐบาล นโยบายของจังหวัดและผู้บริหาร เกี่ยวกับด้านสาธารณูปโภค การศึกษา สาธารณสุข และสังคม และปรับปรุงประสิทธิภาพการจัดเก็บให้มีประสิทธิภาพมากขึ้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lang w:val="en-US"/>
        </w:rPr>
      </w:pPr>
      <w:r>
        <w:rPr>
          <w:rFonts w:eastAsia="Cordia New" w:cs="TH SarabunIT๙" w:ascii="TH SarabunIT๙" w:hAnsi="TH SarabunIT๙"/>
          <w:color w:val="000000"/>
          <w:lang w:val="en-US"/>
        </w:rPr>
        <w:tab/>
        <w:tab/>
        <w:tab/>
        <w:tab/>
        <w:tab/>
        <w:t xml:space="preserve">3. </w:t>
      </w:r>
      <w:r>
        <w:rPr>
          <w:rFonts w:ascii="TH SarabunIT๙" w:hAnsi="TH SarabunIT๙" w:eastAsia="Cordia New" w:cs="TH SarabunIT๙"/>
          <w:color w:val="000000"/>
          <w:lang w:val="en-US"/>
        </w:rPr>
        <w:t>จัดโครงการองค์การบริหารส่วนตำบลสัญจรพร้อมบริการรับชำระภาษี เพื่อเป็นการบริการประชาชน อย่างทั่วถึ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ลที่ได้รับจากการดำเนินงาน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 – ๒๕๖๐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ผลที่ได้รับหรือผลที่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ได้ดำเนินงานต่างๆ ตั้งแต่ม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 – ๒๕๖๐  เพื่อแก้ไขปัญหาให้กับประชาชน และพัฒนาองค์กรให้เกิดความมั่งคงในการพัฒนาเพื่อให้ความเป็นอยู่ของประชาชนดีขึ้น  ซึ่งผลจาก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นั้น  ผลที่ได้รับมีดังนี้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น้ำประปาใช้ทุก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ไฟฟ้าใช้ทุก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ถนนใช้ในการสัญจรไปมาได้สะดว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ไม่มีการเกิดอาญชญากรรมในพื้นที่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ด็กๆ ได้รับการศึกษาทุกค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สูงอายุ  ผู้พิการ  ผู้ป่วยเอดส์  ได้รับเงินช่วยเหลือเบี้ยยั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ชีพทุกค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ช่วยเหลือในเรื่องที่อยู่อาศัยที่มั่นคงแข็งแร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ช่วยเหลือจากสาธ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ณะภั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ัญหาไข้เลือดออกลดล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ยะในชุมชนมีวิธีการจัดการที่ถูกต้อ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รู้เกี่ยวกับการสาธารณสุข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รู่เกี่ยวกับการป้องกันภั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มีส่วนร่วมในการดำเนินงานต่างๆ ของ</w:t>
      </w:r>
      <w:r>
        <w:rPr>
          <w:rFonts w:ascii="TH SarabunIT๙" w:hAnsi="TH SarabunIT๙" w:cs="TH SarabunIT๙"/>
        </w:rPr>
        <w:t>องค์การบริหารส่วนตำบลโนนงาม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บริการจากงานบริการต่างๆ ของ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ด้วยความสะดวก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 ผลที่คาดว่าจะได้รับเพิ่มขึ้น มีดัง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ชาชนมีถนนที่มีคุณภาพดีขึ้นสำหรับในการสัญจรไปมา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ห้องประชุมที่ดี มีมาตรฐาน</w:t>
      </w:r>
      <w:r>
        <w:rPr>
          <w:rFonts w:ascii="TH SarabunIT๙" w:hAnsi="TH SarabunIT๙" w:cs="TH SarabunIT๙"/>
        </w:rPr>
        <w:t xml:space="preserve">เพื่อรองรับการบริการประชาชน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การฝึกอบรมอาชีพเพื่อนำไปประกอบอาชีพเพิ่มรายได้ให้กับครัวเรือ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ำจัดขยะมีประสิทธิภาพมากขึ้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ผลกระท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การดำเนินงานของ</w:t>
      </w:r>
      <w:r>
        <w:rPr>
          <w:rFonts w:ascii="TH SarabunIT๙" w:hAnsi="TH SarabunIT๙" w:cs="TH SarabunIT๙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 – ๒๕๖๐  สามารถดำเนินการได้ตามที่ประชาชนต้องการ ซึ่งการดำเนินงานนั้นก็สามารถส่งผลผลกระทบต่อ</w:t>
      </w:r>
      <w:r>
        <w:rPr>
          <w:rFonts w:ascii="TH SarabunIT๙" w:hAnsi="TH SarabunIT๙" w:cs="TH SarabunIT๙"/>
        </w:rPr>
        <w:t xml:space="preserve">แต่ละหมู่บ้านในเขตตำบลโนนงาม 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่อสร้างถนนเพิ่มขึ้นในเขต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ทำให้การระบายน้ำได้ช้าเกิดน้ำท่วมขังในบางจุด ทำให้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ต้องเร่งก่อสร้างรางระบายน้ำเพิ่มขึ้นเพื่อแก้ไขปัญหา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พัฒนาเจริญขึ้นทำให้การขยายตัวทางเศรษฐกิจเพิ่มขึ้นไปด้วย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ประชาชนเพิ่มมากขึ้น แต่หน่วยบริการด้านสาธารณสุขมีไม่เพียงพอต่อความต้องการ ทำให้ไม่ได้รับความสะดวกในการใช้บริ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รุปปัญหาอุปสรรคการดำเนิ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ascii="TH SarabunIT๙" w:hAnsi="TH SarabunIT๙" w:cs="TH SarabunIT๙"/>
          <w:b/>
          <w:b/>
          <w:bCs/>
        </w:rPr>
        <w:t xml:space="preserve">งานที่ผ่านมาและแนวทางการแก้ไข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 – ๒๕๖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ัญหา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จ้าหน้าที่ยังขาดความรู้ความเข้าใจในเรื่องของระเบียบ กฎหมาย  เท่าที่ควร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ครื่องมือ  เครื่องใช้  เทคโนโลยีในการทำงานมีไม่เพียงพอและไม่ทันสมัย  </w:t>
      </w:r>
    </w:p>
    <w:p>
      <w:pPr>
        <w:pStyle w:val="Normal"/>
        <w:ind w:firstLine="216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หมู่บ้านในเขตรับผิดชอบองค์การบริหารส่วนตำบล </w:t>
      </w:r>
      <w:r>
        <w:rPr>
          <w:rFonts w:ascii="TH SarabunIT๙" w:hAnsi="TH SarabunIT๙" w:cs="TH SarabunIT๙"/>
          <w:color w:val="000000"/>
        </w:rPr>
        <w:t xml:space="preserve">มีปัญหาที่จะต้องแก้ไขอยู่เป็นจำนวนมาก </w:t>
      </w:r>
    </w:p>
    <w:p>
      <w:pPr>
        <w:pStyle w:val="Normal"/>
        <w:ind w:firstLine="216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ชาชนมีความต้องการซึ่งความต้องการดังกล่าวมีเป็นจำนวนมาก</w:t>
      </w:r>
      <w:r>
        <w:rPr>
          <w:rFonts w:ascii="TH SarabunIT๙" w:hAnsi="TH SarabunIT๙" w:cs="TH SarabunIT๙"/>
          <w:color w:val="000000"/>
        </w:rPr>
        <w:t xml:space="preserve"> ทำให้ไม่สามารถแก้ไขปัญหาให้กับประชาชนได้ทุกปัญหา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ชาชนยังไม่เข้าใจขอบเขตอำนาจหน้าที่ของ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ascii="TH SarabunIT๙" w:hAnsi="TH SarabunIT๙" w:cs="TH SarabunIT๙"/>
          <w:color w:val="000000"/>
        </w:rPr>
        <w:t xml:space="preserve">ที่จะสามารถดำเนินการได้ </w:t>
      </w:r>
    </w:p>
    <w:p>
      <w:pPr>
        <w:pStyle w:val="Normal"/>
        <w:ind w:left="72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ขาดความรู้เรื่องของระเบียบ กฎหมาย อีกทั้ง เครื่องมือ  เครื่องใช้  เทคโนโลยีในการทำงานมีไม่เพียงพอและไม่ทันสมัย  ทำให้เกิดอุปสรรคในการดำเนินงานเป็นอย่างยิ่ง 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</w:rPr>
        <w:t xml:space="preserve">มีงบประมาณไม่เพียงพอต่อการดำเนินงานแก้ไขปัญหาของประชาชน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 สา</w:t>
      </w:r>
      <w:r>
        <w:rPr>
          <w:rFonts w:ascii="TH SarabunIT๙" w:hAnsi="TH SarabunIT๙" w:cs="TH SarabunIT๙"/>
        </w:rPr>
        <w:t>มารถดำเนินการได้เฉพาะตามอำนาจ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แก้ไข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ารดำเนินงานของ</w:t>
      </w: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โนนงาม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จัดทำแผนพัฒนาส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</w:rPr>
        <w:t xml:space="preserve">ปีควรพิจารณาใช้แผนยุทธศาสตร์การพัฒนามาเป็นกรอบในการจัดทำแผนพัฒนาสามปีและให้มีความสอดคล้องกั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ดำเนินงานของ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ควรจะให้เป็นไปตามแผนพัฒนาสามปี กล่าวคือควรจะ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 ที่บรรจุในแผนพัฒนาสามปีมาพิจารณาดำเนินการ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ควรบรรจ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ไม่อยู่ในอำนาจหน้าที่  ในแผนพัฒนาสามปี 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สามารถดำเนินการได้ในปีงบประมาณนั้น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พิจารณาดำเนินง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ประชาชนได้รับความเดือดร้อนมากที่สุด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การประชาช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  ในการบริการขอ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จ้าหน้าที่</w:t>
      </w:r>
      <w:r>
        <w:rPr>
          <w:rFonts w:ascii="TH SarabunIT๙" w:hAnsi="TH SarabunIT๙" w:cs="TH SarabunIT๙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</w:rPr>
        <w:t>ควรยิ้มแย้ม  แจ่มใส  และพูดจาสุภาพต่อ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สร้างความสัมพันธ์ระหว่า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กับประชาชน เพื่อให้เกิดความเข้าใ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สร้างภาพลักษณ์ที่ดีให้เกิดขึ้นกับ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๘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ทำแผนพัฒนาสามปี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ยังมีบา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ไม่สอดคล้องกับแผนยุทธศาสตร์การพัฒนา  คือ  ไม่มีในแผนยุทธศาสตร์การพัฒนา 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ไม่สามารถบรรจ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งบประมาณรายจ่ายได้ครบทุ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และครอบคลุมทุกยุทธศาสตร์การพัฒนา  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ไม่สามารถดำเนินการได้ครบทุ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ตั้งไว้ใ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บัญญัติงบประมาณรายจ่าย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</w:rPr>
        <w:t>มีงบประมาณไม่เพียงพอต่อการดำเนินงานแก้ไขปัญหาและความต้องการของประชาชนใน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 xml:space="preserve">ได้ทั้งหมด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ตั้งงบประมาณในการดำเนินการตามภารกิจแต่ละด้าน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แก้ไข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ารดำเนินงานของ</w:t>
      </w: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จัดทำแผนพัฒนาสามปีควรพิจารณาใช้แผนยุทธศาสตร์การพัฒนามาเป็นกรอบในการจัดทำแผนพัฒนาสามปีและให้มีความสอดคล้องกัน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จัดทำแผนพัฒนาสามปีควรพิจารณางบประมาณและคำนึงถึงสถา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คลัง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จะบรรจุในแผนพัฒนาสามปี                            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ตั้งใ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 xml:space="preserve"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ดำเนินง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ประชาชนได้รับความเดือดร้อนมากที่สุด  เช่น  การแก้ไขปัญหาเรื่องน้ำประปา  การขาดแคลนน้ำ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  และปัญหาวาตภัยที่เกิดขึ้นเป็นประจำทุกปี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การประชาชน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  ในการบริการขอ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จ้าหน้าที่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ควรยิ้มแย้ม  แจ่มใส  และพูดจาสุภาพต่อประชา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สร้างความสัมพันธ์ระหว่า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กับประชาชน เพื่อให้เกิดความเข้าใจ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สร้างภาพลักษณ์ที่ดีให้เกิดขึ้นกับ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๕๙ </w:t>
      </w:r>
      <w:r>
        <w:rPr>
          <w:rFonts w:cs="TH SarabunIT๙" w:ascii="TH SarabunIT๙" w:hAnsi="TH SarabunIT๙"/>
          <w:b/>
          <w:bCs/>
        </w:rPr>
        <w:t>- 2560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ัญหา</w:t>
      </w:r>
    </w:p>
    <w:p>
      <w:pPr>
        <w:pStyle w:val="Normal"/>
        <w:ind w:left="742" w:firstLine="141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ครื่องมือ  เครื่องใช้  เทคโนโลยีในการทำงานยังมีไม่เพียงพอต่อการดำเนินการ</w:t>
      </w:r>
    </w:p>
    <w:p>
      <w:pPr>
        <w:pStyle w:val="Normal"/>
        <w:ind w:firstLine="216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หมู่บ้านในเขตองค์การบริหารส่วนตำบลโนนงาม </w:t>
      </w:r>
      <w:r>
        <w:rPr>
          <w:rFonts w:ascii="TH SarabunIT๙" w:hAnsi="TH SarabunIT๙" w:cs="TH SarabunIT๙"/>
          <w:color w:val="000000"/>
        </w:rPr>
        <w:t xml:space="preserve">มีปัญหาที่จะต้องแก้ไขอยู่เป็นจำนวนมาก </w:t>
      </w:r>
    </w:p>
    <w:p>
      <w:pPr>
        <w:pStyle w:val="Normal"/>
        <w:ind w:left="742"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left="698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ำนาจหน้าที่มีข้อจำกัดทำให้ไม่สามารถดำเนินการได้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แก้ไข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ารดำเนินงานของ</w:t>
      </w: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จัดทำแผนพัฒนาสามปีควรพิจารณาใช้แผนยุทธศาสตร์การพัฒนามาเป็นกรอบในการจัดทำแผนพัฒนาสามปีและให้มีความสอดคล้องกัน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จัดทำแผนพัฒนาสามปีควรพิจารณางบประมาณและคำนึงถึงสถา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คลัง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จะบรรจุในแผนพัฒนาสามปี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ตั้งใ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การประชาชน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ปรับปรุงระบบท่อระบายน้ำ  แก้ไขปัญหา</w:t>
      </w:r>
      <w:r>
        <w:rPr>
          <w:rFonts w:ascii="TH SarabunIT๙" w:hAnsi="TH SarabunIT๙" w:cs="TH SarabunIT๙"/>
        </w:rPr>
        <w:t>น้ำท่วมขัง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วรปรับ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ควรจัดประชาสัมพันธ์ข่าวสารต่างๆ ผ่านทางหอ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ระจายข่าวมากกว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านี้และประชาสัมพันธ์ข่าวบ่อยๆ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พิจารณาจัดบริการประชาชนในเชิงรุกมากขึ้น เพื่อให้ประชาชนได้รับความสะดวก  รวดเร็วและถูกต้อง  ในการบริการขอ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720" w:top="851" w:footer="0" w:bottom="567"/>
      <w:pgNumType w:start="2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แผนพัฒนาท้องถิ่น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๔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ปี </w:t>
    </w:r>
    <w:r>
      <w:rPr>
        <w:rFonts w:cs="TH Baijam" w:ascii="TH Baijam" w:hAnsi="TH Baijam"/>
        <w:b/>
        <w:bCs/>
        <w:i/>
        <w:iCs/>
        <w:sz w:val="24"/>
        <w:szCs w:val="24"/>
      </w:rPr>
      <w:t>(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๑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–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๒๕๖๔</w:t>
    </w:r>
    <w:r>
      <w:rPr>
        <w:rFonts w:cs="TH Baijam" w:ascii="TH Baijam" w:hAnsi="TH Baijam"/>
        <w:b/>
        <w:bCs/>
        <w:i/>
        <w:iCs/>
        <w:sz w:val="24"/>
        <w:szCs w:val="24"/>
      </w:rPr>
      <w:t>)</w:t>
    </w:r>
  </w:p>
  <w:p>
    <w:pPr>
      <w:pStyle w:val="Head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องค์การบริหารส่วนตำบลโนนงาม  อำเภอปทุมราชวงศา  จังหวัดอำนาจเจริ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6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2:00Z</dcterms:created>
  <dc:creator>Master</dc:creator>
  <dc:description/>
  <cp:keywords/>
  <dc:language>en-US</dc:language>
  <cp:lastModifiedBy>KKD Windows 7 V.3</cp:lastModifiedBy>
  <cp:lastPrinted>2012-09-11T09:53:00Z</cp:lastPrinted>
  <dcterms:modified xsi:type="dcterms:W3CDTF">2016-11-09T09:03:00Z</dcterms:modified>
  <cp:revision>112</cp:revision>
  <dc:subject/>
  <dc:title> </dc:title>
</cp:coreProperties>
</file>