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0</wp:posOffset>
                </wp:positionH>
                <wp:positionV relativeFrom="paragraph">
                  <wp:posOffset>5778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4.55pt;mso-position-vertical-relative:text;margin-left:6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418"/>
        <w:gridCol w:w="992"/>
        <w:gridCol w:w="992"/>
        <w:gridCol w:w="993"/>
        <w:gridCol w:w="992"/>
        <w:gridCol w:w="992"/>
        <w:gridCol w:w="1276"/>
        <w:gridCol w:w="1984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ภายในตำบลโนน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พัฒนาเศรษฐกิ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และมีรายได้เพิ่ม สามารถพึ่งตนเองได้ตามหลัก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อาชีพมีรายได้เพิ่ม สามารถพึ่งตนเองได้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มีอาชีพและเงินรายได้เพิ่ม สามารถพึ่งตนเองได้ตามหลัก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เชิงปฏิบัติการ ส่งเสริมรายได้ เช่น จัดหาพันธ์ปลาเพื่อบริโภคและลดรายจ่ายในครัวเรือ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ชีพ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มีความรู้ประสบการณ์ตรง แนวทางการพัฒนาอาชีพ และพัฒนาคุณภาพชีวิตตามหลัก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รู้และแนวทางพัฒนาอาชีพ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ความรู้ ประสบการณ์ตรง และแนวทางการพัฒนาอาชีพและพัฒนาคุณภาพชีวิตตามหลัก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และศึกษาดูงานด้าน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พูนความรู้ และใช้เป็นแนวทางในการดำเนินชีวิตด้านเศรษฐกิจพอเพี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ับประชาชน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กษตรกรภายในตำบ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รู้ใช้เป็นแนวทางในการดำเนินชีวิต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 และใช้เป็นแนวทางในการดำเนินชีวิตด้าน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785</wp:posOffset>
                </wp:positionH>
                <wp:positionV relativeFrom="paragraph">
                  <wp:posOffset>20510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15pt;mso-position-vertical-relative:text;margin-left:7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992"/>
        <w:gridCol w:w="992"/>
        <w:gridCol w:w="992"/>
        <w:gridCol w:w="993"/>
        <w:gridCol w:w="992"/>
        <w:gridCol w:w="1701"/>
        <w:gridCol w:w="1559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อบครัวต้นแบบปลดหนี้ด้วยวิธีเกษตรผสมผส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การทำเกษตรอินทรีย์แบบผสมผส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แก่เกษตรกร เรื่องการจัดทำแผนเกษตรกรรม ภายในเขตตำบล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 มีการปลดหนี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เกษตรผสมผส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วามรู้และความเป็นอยู่ที่ดีขึ้น สามารถลดรายจ่าย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ศักยภาพ กลุ่มอาชีพให้กับ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กลุ่มเป้าหมายมีความรู้และพัฒนาศักยภาพอาชีพให้ดียิ่งขึ้น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เขตองค์การบริหารส่วนตำบลโนน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เป้าหมาย 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ู่บ้าน มี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เป้าหมายมีความรู้และพัฒนาศักยภาพอาชี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2845</wp:posOffset>
                </wp:positionH>
                <wp:positionV relativeFrom="paragraph">
                  <wp:posOffset>173990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3.7pt;mso-position-vertical-relative:text;margin-left:6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402"/>
        <w:gridCol w:w="1560"/>
        <w:gridCol w:w="992"/>
        <w:gridCol w:w="992"/>
        <w:gridCol w:w="1134"/>
        <w:gridCol w:w="992"/>
        <w:gridCol w:w="993"/>
        <w:gridCol w:w="1275"/>
        <w:gridCol w:w="1418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สังคมและความยากจนตามปรัชญาเศรษฐกิจพอเพียงแบบบูรณ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ขับเคลื่อนกลไกเครือข่ายภาคให้มีความตระหนักในการร่วมกันป้องกันและแก้ไขปัญหาความยากจนในพื้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ได้ขับเค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ลื่อนกลไกเครือข่ายภาคีให้ตระหนักในการร่วมกันแก้ไขปัญหาความยากจน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0315</wp:posOffset>
                </wp:positionH>
                <wp:positionV relativeFrom="paragraph">
                  <wp:posOffset>20637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25pt;mso-position-vertical-relative:text;margin-left:6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842"/>
        <w:gridCol w:w="1134"/>
        <w:gridCol w:w="993"/>
        <w:gridCol w:w="1134"/>
        <w:gridCol w:w="992"/>
        <w:gridCol w:w="992"/>
        <w:gridCol w:w="1418"/>
        <w:gridCol w:w="1701"/>
        <w:gridCol w:w="1417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ศักยภาพกลุ่มส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กลุ่มเป้าหมายมีความรู้และประสบการณ์ด้านต่างๆ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เขตองค์การบริหารส่วนตำบล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เป้าหมาย จำนวน 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รู้และประสบการณ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ด้านต่าง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ป็นนักขายสินค้า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พัฒนาศักยภาพ และขีดความสามารถของเกษตรกร ในการขายสินค้าในชุมชนเพื่อเสริมสร้างราย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แก่เกษตรกร เรื่อง การส่งเสริมให้เป็นนักขายสินค้าชุมชน ภายในเขตตำบล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 มีการส่งเสริมให้เป็นนักชายสินค้าในชุมช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วามรู้และความเป็นอยู่ที่ดีขึ้น สามารถลดรายจ่ายและ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165</wp:posOffset>
                </wp:positionH>
                <wp:positionV relativeFrom="paragraph">
                  <wp:posOffset>118110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9.3pt;mso-position-vertical-relative:text;margin-left:7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2126"/>
        <w:gridCol w:w="1701"/>
        <w:gridCol w:w="1134"/>
        <w:gridCol w:w="1134"/>
        <w:gridCol w:w="1134"/>
        <w:gridCol w:w="1134"/>
        <w:gridCol w:w="1134"/>
        <w:gridCol w:w="1134"/>
        <w:gridCol w:w="1843"/>
        <w:gridCol w:w="1239"/>
      </w:tblGrid>
      <w:tr>
        <w:trPr>
          <w:trHeight w:val="1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ภาชนะเก็บน้ำ เพื่อการอุปโภค 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งรองน้ำฝนแบบพลาสติ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มีภาชนะเก็บน้ำ สำหรับไว้บริโภค อุปโภค และป้องกันภัยแล้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ชนะเก็บน้ำและเพียงพอต่อการอุปโภค บริโภ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ภาชนะเก็บน้ำ สำหรับไว้บริโภค อุปโภค และป้องกันภัยแล้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ลุ่มทอเสื่อ ตำบลโนน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พัฒนาเศรษฐกิ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และมีรายได้เพิ่ม สามารถพึ่งตนเองได้ตามหลัก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กลุ่มทอเสื่อตำบล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และ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อาชีพมีรายได้เพิ่ม สามารถพึ่งตนเองได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มีอาชีพและเงินรายได้เพิ่ม สามารถพึ่งตนเองได้ตามหลักเศรษฐกิจพอเพีย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165</wp:posOffset>
                </wp:positionH>
                <wp:positionV relativeFrom="paragraph">
                  <wp:posOffset>118110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9.3pt;mso-position-vertical-relative:text;margin-left:7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0"/>
        <w:gridCol w:w="1701"/>
        <w:gridCol w:w="1843"/>
        <w:gridCol w:w="1276"/>
        <w:gridCol w:w="1276"/>
        <w:gridCol w:w="1417"/>
        <w:gridCol w:w="1276"/>
        <w:gridCol w:w="1276"/>
        <w:gridCol w:w="1275"/>
        <w:gridCol w:w="1560"/>
        <w:gridCol w:w="1239"/>
      </w:tblGrid>
      <w:tr>
        <w:trPr>
          <w:trHeight w:val="1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จักสานภายในตำบลโนน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พัฒนาเศรษฐกิ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และมีรายได้เพิ่ม สามารถพึ่งตนเองได้ตามหลัก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จักสาน และประชาชนผู้ที่สนใจ  ภายในตำบลโนน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อาชีพมีรายได้เพิ่ม สามารถพึ่งตนเองได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มีอาชีพและเงินรายได้เพิ่ม สามารถพึ่งตนเองได้ตามหลักเศรษฐกิจพอเพีย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กลุ่มอาชีพในตำบลโนนงา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พัฒนาเศรษฐกิ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และมีรายได้เพิ่ม สามารถพึ่งตนเองได้ตามหลัก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กลุ่มทอผ้า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กลุ่มเลี้ยงหมู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กลุ่มจักสาน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กลุ่มเลี้ยงไก่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กลุ่มไม้ผล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และประชาชน ที่ส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อาชีพมีรายได้เพิ่ม สามารถพึ่งตนเองได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มีอาชีพและเงินรายได้เพิ่ม สามารถพึ่งตนเองได้ตามหลักเศรษฐกิจพอเพีย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  <w:sz w:val="28"/>
                <w:sz w:val="28"/>
              </w:rPr>
              <w:t xml:space="preserve">รวม          </w:t>
            </w:r>
            <w:r>
              <w:rPr>
                <w:rFonts w:cs="TH SarabunIT๙" w:ascii="TH SarabunIT๙" w:hAnsi="TH SarabunIT๙"/>
                <w:b/>
                <w:bCs/>
                <w:smallCaps/>
                <w:sz w:val="28"/>
              </w:rPr>
              <w:t xml:space="preserve">12       </w:t>
            </w:r>
            <w:r>
              <w:rPr>
                <w:rFonts w:ascii="TH SarabunIT๙" w:hAnsi="TH SarabunIT๙" w:cs="TH SarabunIT๙"/>
                <w:b/>
                <w:b/>
                <w:bCs/>
                <w:smallCap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09" w:right="395" w:gutter="0" w:header="0" w:top="1079" w:footer="283" w:bottom="851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8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9-06-17T16:03:00Z</cp:lastPrinted>
  <dcterms:modified xsi:type="dcterms:W3CDTF">2019-06-18T03:40:00Z</dcterms:modified>
  <cp:revision>266</cp:revision>
  <dc:subject/>
  <dc:title>ส่วนที่ 4</dc:title>
</cp:coreProperties>
</file>