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รักษ์ ฟื้นฟู และบริหารจัดการทรัพยากรธรรมชาติและสิ่งแวดล้อม อย่างสมดุล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1055</wp:posOffset>
                </wp:positionH>
                <wp:positionV relativeFrom="paragraph">
                  <wp:posOffset>1333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.05pt;mso-position-vertical-relative:text;margin-left:6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725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23"/>
        <w:gridCol w:w="1842"/>
        <w:gridCol w:w="1843"/>
        <w:gridCol w:w="1134"/>
        <w:gridCol w:w="992"/>
        <w:gridCol w:w="1134"/>
        <w:gridCol w:w="1134"/>
        <w:gridCol w:w="1134"/>
        <w:gridCol w:w="1418"/>
        <w:gridCol w:w="1701"/>
        <w:gridCol w:w="1276"/>
      </w:tblGrid>
      <w:tr>
        <w:trPr>
          <w:trHeight w:val="1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าเผา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มีควา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ป็นระเบียบ สะอาด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ในศูนย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เด็กเล็ก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ำไห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โนนงาม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อัมพ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ตาเผาขยะศูนย์พัฒน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ด็กเล็กเพิ่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ความเป็นระเบียบ สะอาด ใน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าเผา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ตำบล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มีควา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ป็นระเบียบ สะอาด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ใ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ตำบลโนนงา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เตาเผาขย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ความเป็นระเบียบ สะอาด 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โนนงาม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ละมีการจัดการขยะอย่างมีประสิทธิ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าเผา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สาธารณประโยชน์ บ้านม่วงโป้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พื่อให้มีความเป็นระเบียบ สะอาด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ใ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บ้านม่วงโป้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ตาเผาขยะ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 บ้านม่วงโป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่วงโป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เตาเผาขยะ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ควา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ป็นระเบียบ สะอาด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ละมีการจัดการขยะอย่างมีประสิทธิ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ทุมราชวงศา จังหวัดอำนาจเจร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รักษ์ ฟื้นฟู และบริหารจัดการทรัพยากรธรรมชาติและสิ่งแวดล้อม อย่างสมดุล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7875</wp:posOffset>
                </wp:positionH>
                <wp:positionV relativeFrom="paragraph">
                  <wp:posOffset>18351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14.45pt;mso-position-vertical-relative:text;margin-left:6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6008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01"/>
        <w:gridCol w:w="1843"/>
        <w:gridCol w:w="1559"/>
        <w:gridCol w:w="1134"/>
        <w:gridCol w:w="1134"/>
        <w:gridCol w:w="1276"/>
        <w:gridCol w:w="1190"/>
        <w:gridCol w:w="1362"/>
        <w:gridCol w:w="1417"/>
        <w:gridCol w:w="1631"/>
        <w:gridCol w:w="1204"/>
      </w:tblGrid>
      <w:tr>
        <w:trPr>
          <w:trHeight w:val="1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ทิ้งขยะ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บ่อในการทิ้งขยะ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 ให้มีควา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ป็นระเบียบ สะอา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บ้านม่วงโป้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่อทิ้งขยะ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่วงโป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ม่วงโป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บ่อทิ้งขยะ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ห่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ควา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เป็นระเบียบ สะอาด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และมีการจัดการขยะอย่างมีประสิทธิผ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3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3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283" w:bottom="1077"/>
      <w:pgNumType w:start="2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3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3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8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6-05-24T11:51:00Z</cp:lastPrinted>
  <dcterms:modified xsi:type="dcterms:W3CDTF">2019-06-14T02:50:00Z</dcterms:modified>
  <cp:revision>991</cp:revision>
  <dc:subject/>
  <dc:title>ส่วนที่ 4</dc:title>
</cp:coreProperties>
</file>