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ind w:right="-64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1190</wp:posOffset>
                </wp:positionH>
                <wp:positionV relativeFrom="paragraph">
                  <wp:posOffset>169545</wp:posOffset>
                </wp:positionV>
                <wp:extent cx="9442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35pt;height:36.7pt;mso-wrap-distance-left:9.05pt;mso-wrap-distance-right:9.05pt;mso-wrap-distance-top:0pt;mso-wrap-distance-bottom:0pt;margin-top:13.3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8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43"/>
        <w:gridCol w:w="2127"/>
        <w:gridCol w:w="1701"/>
        <w:gridCol w:w="992"/>
        <w:gridCol w:w="992"/>
        <w:gridCol w:w="992"/>
        <w:gridCol w:w="993"/>
        <w:gridCol w:w="992"/>
        <w:gridCol w:w="1276"/>
        <w:gridCol w:w="1701"/>
        <w:gridCol w:w="1701"/>
      </w:tblGrid>
      <w:tr>
        <w:trPr>
          <w:trHeight w:val="17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ส่งเสริมการลดและคัดแยกขยะมูลฝอยทุกครัวเร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เพิ่มประสิทธิภาพในการบริหารจัดการขยะมูลฝอยในพื้นที่ ลดงบประมาณเพื่อการจัดการขยะมูลฝอยและการแก้ไขปัญห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เข้าร่วมโคร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การขยะมูลฝอยในพื้นที่ ลดงบประมาณเพื่อการจัดการขยะมูลฝอยและการแก้ไขปัญห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ะรีไซเคิล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รณรงค์ และขยายผลการมีส่วนร่วมของประชาชน ในการดูแลรักษาสิ่งแวดล้อ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ได้วัสดุหมุนเวีย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ับมาใช้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ธนาค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ขยะรีไซเคิ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มีส่วนร่วมของประชาชน ในการดูแลรักษาสิ่งแวดล้อม และได้วัสดุหมุนเวียนกลับมาใช้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9135</wp:posOffset>
                </wp:positionH>
                <wp:positionV relativeFrom="paragraph">
                  <wp:posOffset>8382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6.6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1701"/>
        <w:gridCol w:w="1701"/>
        <w:gridCol w:w="1134"/>
        <w:gridCol w:w="1134"/>
        <w:gridCol w:w="1134"/>
        <w:gridCol w:w="1134"/>
        <w:gridCol w:w="1134"/>
        <w:gridCol w:w="1418"/>
        <w:gridCol w:w="1701"/>
        <w:gridCol w:w="1559"/>
      </w:tblGrid>
      <w:tr>
        <w:trPr>
          <w:trHeight w:val="1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ุ๋ยหมักชีวภาพจากขยะอ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ลดขยะ ของเน่าเสีย จากการเหลือใช้ อันจะทำให้เกิดมลพิษ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ข้าร่วมโคร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ขยะ ของเน่าเสีย จากการเหลือใช้ อันจะทำให้เกิดมลพิษ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ถังขยะบ้าน ให้ทุก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ที่ทิ้งขยะที่เป็นระบบ ระเบีย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 มีถังขยะ เพิ่มขึ้นทุก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ที่ทิ้งขยะในครัวเรือนที่เป็นระบบ ระเบีย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ขยะแบบบูรณ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ปริมาณ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เขตตำบลโน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 การจัดการขยะแบบ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จัดการขยะที่ดี มีการจัดการขยะแบบบูรณ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ได้รับการอบรมเรื่องการจัดการขยะแบบบูรณาการ และมีการบริหารจัดการเรื่องขยะที่ด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9" w:footer="283" w:bottom="1077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11-08T14:35:00Z</cp:lastPrinted>
  <dcterms:modified xsi:type="dcterms:W3CDTF">2019-06-14T02:57:00Z</dcterms:modified>
  <cp:revision>999</cp:revision>
  <dc:subject/>
  <dc:title>ส่วนที่ 4</dc:title>
</cp:coreProperties>
</file>