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งาม  อำเภอปทุมราชวงศา 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7615</wp:posOffset>
                </wp:positionH>
                <wp:positionV relativeFrom="paragraph">
                  <wp:posOffset>4635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3.65pt;mso-position-vertical-relative:text;margin-left:6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2"/>
        <w:gridCol w:w="1701"/>
        <w:gridCol w:w="1134"/>
        <w:gridCol w:w="1134"/>
        <w:gridCol w:w="1134"/>
        <w:gridCol w:w="1134"/>
        <w:gridCol w:w="1134"/>
        <w:gridCol w:w="1275"/>
        <w:gridCol w:w="1276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ผู้นำชุมชน ประชาชน เพื่อเฝ้าระวังและแจ้งเตือนปัญห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ลดความเสี่ยงและสร้างความปลอดภัยในชีวิตและทรัพย์สิน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ประชาสัมพันธ์ให้ประชาชนทราบและเตรียมความพร้อมเพื่อลดความเสี่ยงและสร้างความปลอดภัยในชีวิตและทรัพย์สิน พร้อมทั้งสำรวจ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ฐานข้อมู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ิจารณาให้ความช่วยเหลือและประสานหน่วยงา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กลุ่มเป้าหมาย ประมาณ 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มีปลอดภัยในชีวิตและทรัพย์สิน มากขึ้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ลดความเสี่ยงและสร้างความปลอดภัยในชีวิตและทรัพย์สิน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หาสิ่งของเพื่อช่วยเหลือและบรรเทาความเดือดร้อนของประชา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บรรเทาความเดือดร้อ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ของประชาช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 ได้รับการช่วยเหลือและบรรเทาความเดือดร้อ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บรรเทาความเดือดร้อน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งาม  อำเภอปทุมราชวงศา 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1595</wp:posOffset>
                </wp:positionH>
                <wp:positionV relativeFrom="paragraph">
                  <wp:posOffset>63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0.05pt;mso-position-vertical-relative:text;margin-left:7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842"/>
        <w:gridCol w:w="993"/>
        <w:gridCol w:w="1134"/>
        <w:gridCol w:w="1134"/>
        <w:gridCol w:w="1134"/>
        <w:gridCol w:w="1134"/>
        <w:gridCol w:w="1416"/>
        <w:gridCol w:w="1701"/>
        <w:gridCol w:w="1277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แก้ไขปัญหาอุบัติเหตุทางถ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กาลปี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ประชาชนผู้สัญจรทางถนนมีความปลอดภัยในชีวิตและทรัพย์ส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กาลปีให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มีความปลอดภัยในชีวิตและทรัพย์ส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ผู้สัญจรทางถนนมีความปลอดภัยในชีวิตและทรัพย์ส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แก้ไขปัญหาอุบัติเหตุทางถนน เทศกาลสงกรา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ประชาชนผู้สัญจรทางถนนมีความปลอดภัยในชีวิตและทรัพย์ส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กาลสงกรานต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ผู้สัญจรทางถนนมีความปลอดภัยในชีวิตและทรัพย์ส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ทบทวน 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 อปพร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ความรู้ใหม่ๆ ในการปฏิบัติ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 ได้ฝึกทบทวน พร้อมให้มีชุดฝึกปฏิบัต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อปพร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พร้อมปฏิบัติงาน และมีชุดฝึก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อปพร</w:t>
            </w:r>
            <w:r>
              <w:rPr>
                <w:rFonts w:eastAsia="SimSun;宋体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พร้อมปฏิบัติง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ศักยภาพชุมชน ด้านการป้องกันและบรรเทาสาธารณ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เตรียมความพร้อมรับมือภัยพิบัติ โดยเฉพาะอย่างยิ่งในระดับหมู่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ความปลอดภัยด้านภัยพิบัติ 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ตรียมความพร้อมรับมือภัยพิบัติ โดยเฉพาะอย่างยิ่งในระดับ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งาม  อำเภอปทุมราชวงศา 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0160</wp:posOffset>
                </wp:positionH>
                <wp:positionV relativeFrom="paragraph">
                  <wp:posOffset>11430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0.9pt;mso-position-vertical-relative:text;margin-left:7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701"/>
        <w:gridCol w:w="1134"/>
        <w:gridCol w:w="1134"/>
        <w:gridCol w:w="1134"/>
        <w:gridCol w:w="1134"/>
        <w:gridCol w:w="1134"/>
        <w:gridCol w:w="1559"/>
        <w:gridCol w:w="1559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ป้องกันและแก้ไขปัญหายาเสพติด กิจกรรมส่งเสริมบำบัดฟื้นฟูและส่งเสริมการฝึกอบรมอาชีพให้กับผู้ติด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ผู้เสพยาเสพติดภายใ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เข้ารับการอบรม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ผู้เข้าร่วมโครงการฯ ครบตามกลุ่มเป้าหมายของโครงการฯ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จำนวนผู้ติด</w:t>
            </w:r>
            <w:r>
              <w:rPr>
                <w:rFonts w:eastAsia="SimSun;宋体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ผู้เสพยาเสพติดภายในตำบล ลดลง และกลุ่มเป้าหมายได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ะงับอุบัติ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ถ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ให้ประชาชนผู้สัญจรทางถนนมีความปลอดภัยใน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ั้งด่านเฝ้าระวังและป้องกันภัยต่างๆ ที่อาจเกิดขั้นในพื้นที่ในช่วงเทศกาลต่างๆ เช่น เทศกาลปีใหม่  เทศกาลสงกรานต์ และอื่นๆ ที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ประชาชนมีความปลอดภัยในชีวิตและทรัพย์สิ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ผู้สัญจรทางถนนมีความปลอดภัยในชีวิตและ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งาม  อำเภอปทุมราชวงศา  จังหวัดอำนาจเจริ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0160</wp:posOffset>
                </wp:positionH>
                <wp:positionV relativeFrom="paragraph">
                  <wp:posOffset>11430</wp:posOffset>
                </wp:positionV>
                <wp:extent cx="923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6.7pt;mso-wrap-distance-left:9.05pt;mso-wrap-distance-right:9.05pt;mso-wrap-distance-top:0pt;mso-wrap-distance-bottom:0pt;margin-top:0.9pt;mso-position-vertical-relative:text;margin-left:7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ประชาชน และเสริมสร้างความมั่นคง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ของประชาชน ให้เป็นสังคมเมือง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ุณภาพชีวิตของประชาชน ให้เป็นสังคมเมืองน่าอยู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701"/>
        <w:gridCol w:w="1276"/>
        <w:gridCol w:w="1134"/>
        <w:gridCol w:w="1134"/>
        <w:gridCol w:w="1134"/>
        <w:gridCol w:w="1134"/>
        <w:gridCol w:w="1559"/>
        <w:gridCol w:w="1559"/>
        <w:gridCol w:w="1276"/>
      </w:tblGrid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KP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</w:rPr>
              <w:t>หลัก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28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รถบรรทุกน้ำอเนกประสงค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สายยาง หัวฉี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ป้องกันไ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เตรียมความพร้อมรับมือภัยพิบัติ โดยเฉพาะอย่างยิ่งในระดับ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ถบรรทุกน้ำอเนกประสงค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ประชาชนมีความปลอดภัยด้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ภัยพิบัติ มากขึ้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ตรียมความพร้อมรับมือภัยพิบัติ โดยเฉพาะอย่างยิ่งในระดับ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แผงหยุดตรวจสามเหลี่ยม ใช้สำหรับตั้งด่านตรวจ ติดสัญญาณไฟหมุนสี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ลดความเสี่ยง และสร้างความปลอดภัยใน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 xml:space="preserve">สร้างความปลอดภัยในชีวิต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ลดความเสี่ยง และสร้างความปลอดภัยใน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  <w:r>
              <w:rPr>
                <w:rFonts w:cs="TH SarabunIT๙" w:ascii="TH SarabunIT๙" w:hAnsi="TH SarabunIT๙"/>
                <w:sz w:val="28"/>
              </w:rPr>
              <w:br/>
              <w:t>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กล้องวงจรป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เพื่อลดความเสี่ยง และสร้างความปลอดภัยในชีวิตและ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้องวงจรป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หมู่บ้าน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eastAsia="SimSun;宋体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มีความปลอดภัย ในชีวิต  และ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</w:rPr>
              <w:t>ลดความเสี่ยง และสร้างความปลอดภัยในชีวิตและ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งาม</w:t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1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3,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283" w:bottom="709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eastAsia="Century Gothic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entury Gothic" w:hAnsi="Century Gothic" w:eastAsia="Century Gothic" w:cs="Century Gothic"/>
      <w:sz w:val="22"/>
    </w:rPr>
  </w:style>
  <w:style w:type="paragraph" w:styleId="Style19">
    <w:name w:val="ข้อความบอลลูน"/>
    <w:basedOn w:val="Normal"/>
    <w:qFormat/>
    <w:pPr>
      <w:jc w:val="center"/>
    </w:pPr>
    <w:rPr>
      <w:rFonts w:ascii="Tahoma" w:hAnsi="Tahoma" w:eastAsia="Century Gothic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2:00Z</dcterms:created>
  <dc:creator>CHAI</dc:creator>
  <dc:description/>
  <cp:keywords/>
  <dc:language>en-US</dc:language>
  <cp:lastModifiedBy>Windows User</cp:lastModifiedBy>
  <cp:lastPrinted>2016-11-08T14:20:00Z</cp:lastPrinted>
  <dcterms:modified xsi:type="dcterms:W3CDTF">2019-07-23T06:35:00Z</dcterms:modified>
  <cp:revision>430</cp:revision>
  <dc:subject/>
  <dc:title>ส่วนที่ 4</dc:title>
</cp:coreProperties>
</file>