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7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9835</wp:posOffset>
                </wp:positionH>
                <wp:positionV relativeFrom="paragraph">
                  <wp:posOffset>46990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3.7pt;mso-position-vertical-relative:text;margin-left:6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ประชาชน และเสริมสร้างความมั่นคง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ของประชาชน ให้เป็นสังคมเมืองน่าอยู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คุณภาพชีวิตของประชาชน ให้เป็นสังคมเมืองน่าอยู่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าสนา วัฒนธรรม และนันทนาการ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410"/>
        <w:gridCol w:w="1559"/>
        <w:gridCol w:w="1276"/>
        <w:gridCol w:w="992"/>
        <w:gridCol w:w="992"/>
        <w:gridCol w:w="992"/>
        <w:gridCol w:w="993"/>
        <w:gridCol w:w="1275"/>
        <w:gridCol w:w="1985"/>
        <w:gridCol w:w="1559"/>
      </w:tblGrid>
      <w:tr>
        <w:trPr>
          <w:trHeight w:val="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เด็กและเยาวชน เพื่อปลูกฝังคุณธรรมจริยธรรม ประเพณีและวัฒนธรรมอันดีของ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ให้เด็กและเยาวชนได้รับการส่งเสริมและพัฒนาด้านสังคมคุณธรรม มีภูมิคุ้มกันจากครอบคร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8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บ้าน ผู้เข้าร่วมอบรม ประมาณ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จำนวนผู้เข้า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ร่วมอบร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เด็กและเยาวชนได้รับการส่งเสริมและพัฒนาด้านสังคมคุณธรรม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ีภูมิคุ้มกันจากครอบคร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เสริมการมีส่วนร่วมงานบุญ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ประเพณ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ให้เด็กและเยาวชนได้รับการส่งเสริมและพัฒนาด้านสังคมคุณธรรม มีภูมิคุ้มกันจากครอบคร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8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บ้า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ระชาชน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มีส่วนร่ว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เด็กและเยาวชนได้รับการส่งเสริมและพัฒนาด้านสังคมคุณธรรม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ีภูมิคุ้มกันจากครอบคร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สนับสนุนสภาเด็กและเยาว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ให้เด็กและเยาวชนได้ทำงานร่วมกันอย่างเป็นระบบ และสนับสนุนให้เด็กได้ทำงานด้วยตนเอง หลีกเลี่ยงการ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มั่วสุมยาเสพติด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8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บ้าน ผู้เข้าร่วมอบรม ประมาณ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เด็กและเยาวชน 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ร่วมกิจกรร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ด็กและเยาวชนได้ทำงานร่วมกันอย่างเป็นระบบ และสนับสนุนให้เด็กได้ทำงานด้วยตนเอง หลีกเลี่ยงการมั่วสุ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ประชาชน และเสริมสร้างความมั่นคงในพื้น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27440</wp:posOffset>
                </wp:positionH>
                <wp:positionV relativeFrom="paragraph">
                  <wp:posOffset>90170</wp:posOffset>
                </wp:positionV>
                <wp:extent cx="923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7.1pt;mso-position-vertical-relative:text;margin-left:6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ของประชาชน ให้เป็นสังคมเมืองน่าอยู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คุณภาพชีวิตของประชาชน ให้เป็นสังคมเมืองน่าอยู่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าสนา วัฒนธรรม และนันทน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701"/>
        <w:gridCol w:w="1134"/>
        <w:gridCol w:w="1134"/>
        <w:gridCol w:w="1134"/>
        <w:gridCol w:w="1134"/>
        <w:gridCol w:w="1134"/>
        <w:gridCol w:w="1701"/>
        <w:gridCol w:w="1417"/>
        <w:gridCol w:w="1560"/>
      </w:tblGrid>
      <w:tr>
        <w:trPr>
          <w:trHeight w:val="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ีฬาสี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เด็กเล็ก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ให้เด็กนักเรียนได้รับรู้ถึงความสำคัญ บทบาท หน้าที่ของตนและแสดงออกตามวัยที่เหมาะส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ูนย์พัฒนาเด็กเล็ก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เด็กนักเรียนได้รับรู้ถึงความสำคัญและบทบาทหน้าที่ของตนและแสดงออกตามวัยที่เหมาะส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นักเรียนได้รับรู้ถึงความสำคัญ บทบาทหน้าที่ของตนและแสดงออกตามวัยที่เหมาะส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ข่งขันกีฬ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าน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บล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ส่งเสริมและสนับสนุนให้เด็ก เยาวชน เล่นกีฬา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ไม่พึ่งพาสิ่งเสพติ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เด็กเยาวชนเล่นกีฬ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ด็ก เยาวชน เล่นกีฬาไม่พึ่งพาสิ่งเสพติ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37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0,00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6</w:t>
      </w:r>
    </w:p>
    <w:sectPr>
      <w:type w:val="nextPage"/>
      <w:pgSz w:orient="landscape" w:w="16838" w:h="11906"/>
      <w:pgMar w:left="567" w:right="567" w:gutter="0" w:header="0" w:top="426" w:footer="0" w:bottom="709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2"/>
      <w:szCs w:val="32"/>
      <w:lang w:val="en-US" w:bidi="th-TH"/>
    </w:rPr>
  </w:style>
  <w:style w:type="character" w:styleId="Style14">
    <w:name w:val="ข้อความบอลลูน อักขระ"/>
    <w:qFormat/>
    <w:rPr>
      <w:rFonts w:ascii="Tahoma" w:hAnsi="Tahoma" w:eastAsia="Century Gothic" w:cs="Tahoma"/>
      <w:sz w:val="16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7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  <w:jc w:val="center"/>
    </w:pPr>
    <w:rPr>
      <w:rFonts w:ascii="Century Gothic" w:hAnsi="Century Gothic" w:eastAsia="Century Gothic" w:cs="Century Gothic"/>
      <w:sz w:val="22"/>
    </w:rPr>
  </w:style>
  <w:style w:type="paragraph" w:styleId="Style19">
    <w:name w:val="ข้อความบอลลูน"/>
    <w:basedOn w:val="Normal"/>
    <w:qFormat/>
    <w:pPr>
      <w:jc w:val="center"/>
    </w:pPr>
    <w:rPr>
      <w:rFonts w:ascii="Tahoma" w:hAnsi="Tahoma" w:eastAsia="Century Gothic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12:00Z</dcterms:created>
  <dc:creator>CHAI</dc:creator>
  <dc:description/>
  <cp:keywords/>
  <dc:language>en-US</dc:language>
  <cp:lastModifiedBy>Windows User</cp:lastModifiedBy>
  <cp:lastPrinted>2016-05-12T10:55:00Z</cp:lastPrinted>
  <dcterms:modified xsi:type="dcterms:W3CDTF">2019-06-13T06:49:00Z</dcterms:modified>
  <cp:revision>431</cp:revision>
  <dc:subject/>
  <dc:title>ส่วนที่ 4</dc:title>
</cp:coreProperties>
</file>