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ประชาชน และเสริมสร้างความมั่นคง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ศึกษา ศาสนา อนุรักษ์ประเพณี วัฒนธรรม และภูมิปัญญ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03665</wp:posOffset>
                </wp:positionH>
                <wp:positionV relativeFrom="paragraph">
                  <wp:posOffset>124460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9.8pt;mso-position-vertical-relative:text;margin-left:7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เสริมการศึกษา ศาสนา อนุรักษ์ประเพณี วัฒนธรรม และภูมิปัญญาท้องถิ่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าสนา วัฒนธรรม และนันทน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268"/>
        <w:gridCol w:w="2126"/>
        <w:gridCol w:w="992"/>
        <w:gridCol w:w="993"/>
        <w:gridCol w:w="992"/>
        <w:gridCol w:w="992"/>
        <w:gridCol w:w="992"/>
        <w:gridCol w:w="1276"/>
        <w:gridCol w:w="1701"/>
        <w:gridCol w:w="1276"/>
      </w:tblGrid>
      <w:tr>
        <w:trPr>
          <w:trHeight w:val="1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ดหนุนงานรัฐพิธี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ประเพณีศาสนา และวัฒนธรรม กีฬา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ทุมราชวงศ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การจัดงานรัฐพิธี งานพิธี ต่างๆ ด้านสถาบันพระมหากษัตริย์ เป็นไปอย่างสมพระเกียรติและถูกต้องตามประเพณี เพื่อส่งเสริมวัฒนธรรม จารีตประเพณี ภูมิปัญญาท้องถิ่นอันดีง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การจัดงานภายในเขต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ทุมราชวงศ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จัดงานรัฐพิธี งานพิธีต่าง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ดหนุ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งานรัฐพิธี งานพิธี ต่างๆ ด้านสถาบันพระมหากษัตริย์ เป็นไปอย่างสมพระเกียรติและถูกต้องตามประเพณ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การศึกษ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โครงการจัดงานวันเด็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เด็กและเยาวชนได้ตระหนักถึงความสำคัญ และรู้จักบทบาทหน้าที่ของตนเ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รงเรียนสังกัดสำนักงานเขตพื้นที่การศึกษา ในพื้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บ้านโนนง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และเยาวชนได้ตระหนักถึงความสำคัญและรู้จักบทบาทหน้าที่ของตนเ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การศึกษ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โครงการจัดงานวันเด็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เด็กและเยาวชนได้ตระหนักถึงความสำคัญ และรู้จักบทบาทหน้าที่ของตนเ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รงเรียนสังกัดสำนักงานเขตพื้นที่การศึกษา ในพื้นที่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ม่วงโป้หนองน้ำขุ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และเยาวชนได้ตระหนักถึงความสำคัญและรู้จักบทบาทหน้าที่ของตนเ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การศึกษ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นนงาม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ประชาชน และเสริมสร้างความมั่นคง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ศึกษา ศาสนา อนุรักษ์ประเพณี วัฒนธรรม และภูมิปัญญ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56980</wp:posOffset>
                </wp:positionH>
                <wp:positionV relativeFrom="paragraph">
                  <wp:posOffset>174625</wp:posOffset>
                </wp:positionV>
                <wp:extent cx="923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13.75pt;mso-position-vertical-relative:text;margin-left:6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เสริมการศึกษา ศาสนา อนุรักษ์ประเพณี วัฒนธรรม และภูมิปัญญาท้องถิ่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าสนา วัฒนธรรม และนันทน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4"/>
        <w:gridCol w:w="2268"/>
        <w:gridCol w:w="993"/>
        <w:gridCol w:w="992"/>
        <w:gridCol w:w="992"/>
        <w:gridCol w:w="1134"/>
        <w:gridCol w:w="992"/>
        <w:gridCol w:w="1701"/>
        <w:gridCol w:w="1276"/>
        <w:gridCol w:w="1276"/>
      </w:tblGrid>
      <w:tr>
        <w:trPr>
          <w:trHeight w:val="1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ีฬาสีสัมพันธ์ศูนย์พัฒนาเด็กเล็ก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ให้เด็กนักเรียนได้รับรู้ถึงความสำคัญ  บทบาท  หน้าที่ของตนและแสดงออกตามวัยที่เหมาะส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ูนย์พัฒนาเด็กเล็ก 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ูนย์ ขององค์การบริหารส่วนตำบลโนนงาม 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  ต่อ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ด็กนักเรียนได้รับรู้ถึงความสำคัญและบทบาทหน้าที่ของตนและแสดงออกตามวัยที่เหมาะส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ด็กนักเรียนได้รับความรู้และกล้าที่จะแสดงออกต่อ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ิ่ม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ภาวัฒนธรรมตำบลโนนงา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และสนับสนุนงานประเพณี วัฒนธรรมและภูมิปัญญาอันดี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ตำบลโนนง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8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ระชาชนได้ร่วมสืบสานงานประเพณี วัฒนธรรมและภูมิปัญญาท้องถิ่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ชาชนได้ร่วมสืบสานงานประเพณี วัฒนธรรมและภูมิปัญหาอัน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2230</wp:posOffset>
                </wp:positionH>
                <wp:positionV relativeFrom="paragraph">
                  <wp:posOffset>127635</wp:posOffset>
                </wp:positionV>
                <wp:extent cx="9232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10.05pt;mso-position-vertical-relative:text;margin-left:7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ประชาชน และเสริมสร้างความมั่นคง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ศึกษา ศาสนา อนุรักษ์ประเพณี วัฒนธรรม และภูมิปัญญ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ศึกษา ศาสนา อนุรักษ์ประเพณี วัฒนธรรม และภูมิปัญญาท้องถิ่น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าสนา วัฒนธรรมและนันทนาการ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7"/>
        <w:gridCol w:w="2127"/>
        <w:gridCol w:w="992"/>
        <w:gridCol w:w="992"/>
        <w:gridCol w:w="992"/>
        <w:gridCol w:w="993"/>
        <w:gridCol w:w="992"/>
        <w:gridCol w:w="1984"/>
        <w:gridCol w:w="1701"/>
        <w:gridCol w:w="1418"/>
      </w:tblGrid>
      <w:tr>
        <w:trPr>
          <w:trHeight w:val="1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ืบสานงานประเพณีวัฒนธรรมภูมิปัญญา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สืบสานประเพณีวัฒนธรรมภูมิปัญญาท้องถิ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8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ระชาชนได้ร่วมสืบสานงานประเพณี วัฒนธรรม และภูมิปัญญาท้องถิ่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ชาชนได้ร่วมสืบสานงานประเพณี วัฒนธรรมและภูมิปัญหาอัน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</w:p>
        </w:tc>
      </w:tr>
      <w:tr>
        <w:trPr>
          <w:trHeight w:val="8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รดน้ำผู้สูงอายุภายในหมู่บ้า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ร่วมสืบสานงานประเพณี วัฒนธรรมภูมิปัญญาอันด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ดน้ำดำหัว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เขตตำบลโนนงาม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บ้าน หมู่บ้านละ </w:t>
            </w:r>
            <w:r>
              <w:rPr>
                <w:rFonts w:cs="TH SarabunIT๙" w:ascii="TH SarabunIT๙" w:hAnsi="TH SarabunIT๙"/>
                <w:sz w:val="28"/>
              </w:rPr>
              <w:t xml:space="preserve">10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ระชาชนได้ร่วมสืบสานงานประเพณี วัฒนธรร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ชาชนได้ร่วมสืบสานงานประเพณี วัฒนธรรมและภูมิปัญหาอัน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</w:p>
        </w:tc>
      </w:tr>
      <w:tr>
        <w:trPr>
          <w:trHeight w:val="8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บรมคุณธรรม จริยธรร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ส่งเสริมและสนับสนุนให้เด็กนักเรียน มีคุณธรรม จริยธรรมที่ดีงามของไทย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และรู้รักสามัคค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ผู้ที่สนใจ นักเรียน นักศึกษา เยาวช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บลโนน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ผู้ที่สนใจ นักเรียน นักศึกษา เยาวช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บลโนนงา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มีคุณธรรม และจริยธรรมที่ดี มีความสามัคค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ผู้ที่สนใจ นักเรียน นักศึกษา เยาวช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บลโนนงา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ีคุณธรรม และจริยธรรมที่ดี มีความสามัคค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7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35720</wp:posOffset>
                </wp:positionH>
                <wp:positionV relativeFrom="paragraph">
                  <wp:posOffset>159385</wp:posOffset>
                </wp:positionV>
                <wp:extent cx="9232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12.55pt;mso-position-vertical-relative:text;margin-left:7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ประชาชน และเสริมสร้างความมั่นคง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ศึกษา ศาสนา อนุรักษ์ประเพณี วัฒนธรรม และภูมิปัญญ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ศึกษา ศาสนา อนุรักษ์ประเพณี วัฒนธรรม และภูมิปัญญาท้องถิ่น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าสนา วัฒนธรรมและนันทนาการ</w:t>
      </w:r>
    </w:p>
    <w:tbl>
      <w:tblPr>
        <w:tblW w:w="1586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26"/>
        <w:gridCol w:w="1843"/>
        <w:gridCol w:w="1417"/>
        <w:gridCol w:w="1134"/>
        <w:gridCol w:w="1134"/>
        <w:gridCol w:w="1134"/>
        <w:gridCol w:w="993"/>
        <w:gridCol w:w="992"/>
        <w:gridCol w:w="1276"/>
        <w:gridCol w:w="1842"/>
        <w:gridCol w:w="1418"/>
      </w:tblGrid>
      <w:tr>
        <w:trPr>
          <w:trHeight w:val="17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และศึกษาดูงานด้านศาสนาและวัฒนธ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ผู้สนใจด้านศาสนาและวัฒนธรรม ได้เพิ่มพูนความรู้ด้านศาสนาและวัฒนธ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นำหมู่บ้าน 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บลโนนงาม ที่สน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ระชาชนมีความรู้ด้านศาสนาและวัฒนธรรม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ผู้สนใจด้านศาสนาและวัฒนธรรม ได้เพิ่มพูนความรู้ด้านศาสนาและวัฒน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</w:p>
        </w:tc>
      </w:tr>
      <w:tr>
        <w:trPr>
          <w:trHeight w:val="1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ำน้องเข้าวัด ศพ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 และ โรงเรียน สพฐ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ห่ง นำเด็กเข้าวัด ฟังธรรมะ เดือนละ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ั้ง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ส่งเสริมสนับสนุนและปลูกฝังเด็กและเยาวชน ให้มีจิตสำนึกคุณธรรมและจริยธ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ูนย์พัฒนาเด็กฯ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 สพ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,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,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,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็กและเยาวชน มีจิตสำนึกคุณธรรมและจริยธรรม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ลูกฝังเด็กและเยาวชน ให้มีจิตสำนึกคุณธรรมและจริย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แข่งขันกีฬ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้องถิ่นสัมพัน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กระตุ้นการออกกำลังกายให้กับพนักงานและเจ้าหน้าที่ในตำบ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้องถิ่นภายในเข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ำเภอปทุมราชวงศ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 และเจ้าหน้าที่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สามัคคี และมีความสัมพันธ์ที่ดี ต่อก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และเจ้าหน้าที่ในตำบล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 มีความสามัคคี มีสุขภาพที่แข็งแร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70645</wp:posOffset>
                </wp:positionH>
                <wp:positionV relativeFrom="paragraph">
                  <wp:posOffset>139065</wp:posOffset>
                </wp:positionV>
                <wp:extent cx="9232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10.95pt;mso-position-vertical-relative:text;margin-left:70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ประชาชน และเสริมสร้างความมั่นคง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ศึกษา ศาสนา อนุรักษ์ประเพณี วัฒนธรรม และภูมิปัญญ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ศึกษา ศาสนา อนุรักษ์ประเพณี วัฒนธรรม และภูมิปัญญาท้องถิ่น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าสนา วัฒนธรรมและนันทนาการ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73"/>
        <w:gridCol w:w="2268"/>
        <w:gridCol w:w="1985"/>
        <w:gridCol w:w="992"/>
        <w:gridCol w:w="992"/>
        <w:gridCol w:w="992"/>
        <w:gridCol w:w="993"/>
        <w:gridCol w:w="992"/>
        <w:gridCol w:w="1417"/>
        <w:gridCol w:w="1560"/>
        <w:gridCol w:w="1275"/>
      </w:tblGrid>
      <w:tr>
        <w:trPr>
          <w:trHeight w:val="17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ีฬาฟุตบอลตำบ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กระตุ้นการออกกำลังกายสำหรับเด็กและเยาว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ยาวช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บลโนนงา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ยาวช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นนงาม มีสุขภาพแข็งแร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ยาวช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นนงาม มีสุขภาพแข็งแร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5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งานประเพณีสงกรานต์รดน้ำขอพรผู้สูงอาย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ร่วมสืบสานงานประเพณี วัฒนธรรมภูมิปัญญาอัน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8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บ้าน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ดน้ำดำหัวผู้สูงอาย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ระชาชนได้ร่วมสืบสานงานประเพณี วัฒนธรรม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ชาชนได้ร่วมสืบสานงานประเพณี วัฒนธรรมและภูมิปัญหาอันด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</w:p>
        </w:tc>
      </w:tr>
      <w:tr>
        <w:trPr>
          <w:trHeight w:val="5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พิ่ม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ภาเด็กและเยาวช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และสนับสนุนเด็กและเยาวชนตำบลโนนงาม ให้มีความกล้าแสดงออก เกิดสภาเด็กและเยาวชนที่มีบทบาทสำคัญ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ในการเสริมสร้างและพัฒนาตำบลให้น่าอยู่ มีการทำงานที่หลากหลายภายใต้การทำงานของทุกภาคส่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8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สามารถดำเนิ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ิจกรรม โครงการ เกี่ยวกับเด็กและเยาวชนอย่างต่อเนื่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เกิดเป็นสภาเด็กและเยาวชนที่มีบทบาทสำคัญในการขับเคลื่อนภารกิจของตำบล โดยคณะทำงานสภาเด็กฯ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57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ประชาชน และเสริมสร้างความมั่นคง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ศึกษา ศาสนา อนุรักษ์ประเพณี วัฒนธรรม และภูมิปัญญ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7480</wp:posOffset>
                </wp:positionH>
                <wp:positionV relativeFrom="paragraph">
                  <wp:posOffset>128270</wp:posOffset>
                </wp:positionV>
                <wp:extent cx="9232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10.1pt;mso-position-vertical-relative:text;margin-left:7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ศึกษา ศาสนา อนุรักษ์ประเพณี วัฒนธรรม และภูมิปัญญาท้องถิ่น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าสนา วัฒนธรรมและนันทนาการ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835"/>
        <w:gridCol w:w="1276"/>
        <w:gridCol w:w="992"/>
        <w:gridCol w:w="993"/>
        <w:gridCol w:w="992"/>
        <w:gridCol w:w="1134"/>
        <w:gridCol w:w="992"/>
        <w:gridCol w:w="1276"/>
        <w:gridCol w:w="2299"/>
        <w:gridCol w:w="1245"/>
      </w:tblGrid>
      <w:tr>
        <w:trPr>
          <w:trHeight w:val="1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ความรู้มัคคุเทศน์ชุม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373737"/>
                <w:sz w:val="28"/>
                <w:sz w:val="28"/>
                <w:shd w:fill="FFFFFF" w:val="clear"/>
              </w:rPr>
              <w:t>เ</w:t>
            </w:r>
            <w:r>
              <w:rPr>
                <w:rFonts w:ascii="TH SarabunIT๙" w:hAnsi="TH SarabunIT๙" w:cs="TH SarabunIT๙"/>
                <w:color w:val="373737"/>
                <w:sz w:val="28"/>
                <w:sz w:val="28"/>
                <w:shd w:fill="FFFFFF" w:val="clear"/>
              </w:rPr>
              <w:t>พื่อให้เยาวชน</w:t>
            </w:r>
            <w:r>
              <w:rPr>
                <w:rFonts w:ascii="TH SarabunIT๙" w:hAnsi="TH SarabunIT๙" w:cs="TH SarabunIT๙"/>
                <w:color w:val="373737"/>
                <w:sz w:val="28"/>
                <w:sz w:val="28"/>
                <w:shd w:fill="FFFFFF" w:val="clear"/>
              </w:rPr>
              <w:t xml:space="preserve">และประชาชน </w:t>
            </w:r>
            <w:r>
              <w:rPr>
                <w:rFonts w:ascii="TH SarabunIT๙" w:hAnsi="TH SarabunIT๙" w:cs="TH SarabunIT๙"/>
                <w:color w:val="373737"/>
                <w:sz w:val="28"/>
                <w:sz w:val="28"/>
                <w:shd w:fill="FFFFFF" w:val="clear"/>
              </w:rPr>
              <w:t>ได้รับความรู้และทักษะการเป็นมัคคุเทศก์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ยาวชน ประชาช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ั่วไป จำนว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เข้าร่วมโครงการมี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พึงพอใจ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373737"/>
                <w:sz w:val="28"/>
                <w:shd w:fill="FFFFFF" w:val="clear"/>
              </w:rPr>
            </w:pPr>
            <w:r>
              <w:rPr>
                <w:rFonts w:ascii="TH SarabunIT๙" w:hAnsi="TH SarabunIT๙" w:cs="TH SarabunIT๙"/>
                <w:color w:val="373737"/>
                <w:sz w:val="28"/>
                <w:sz w:val="28"/>
                <w:shd w:fill="FFFFFF" w:val="clear"/>
              </w:rPr>
              <w:t>เยาวชน</w:t>
            </w:r>
            <w:r>
              <w:rPr>
                <w:rFonts w:ascii="TH SarabunIT๙" w:hAnsi="TH SarabunIT๙" w:cs="TH SarabunIT๙"/>
                <w:color w:val="373737"/>
                <w:sz w:val="28"/>
                <w:sz w:val="28"/>
                <w:shd w:fill="FFFFFF" w:val="clear"/>
              </w:rPr>
              <w:t xml:space="preserve"> ประชาชน</w:t>
            </w:r>
            <w:r>
              <w:rPr>
                <w:rFonts w:ascii="TH SarabunIT๙" w:hAnsi="TH SarabunIT๙" w:cs="TH SarabunIT๙"/>
                <w:color w:val="373737"/>
                <w:sz w:val="28"/>
                <w:sz w:val="28"/>
                <w:shd w:fill="FFFFFF" w:val="clear"/>
              </w:rPr>
              <w:t>ได้รับความรู้และทักษะในการประชาสัมพันธ์รวมทั้งเกิดความเข้าใจในการอนุรักษ์ทรัพยากรการท่องเที่ยวอย่างถูกต้องและเกิดประโยชน์แก่ท้องถิ่นของต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การออกกำลังกายเด็กและเยาว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373737"/>
                <w:sz w:val="28"/>
                <w:shd w:fill="FFFFFF" w:val="clear"/>
              </w:rPr>
            </w:pPr>
            <w:r>
              <w:rPr>
                <w:rFonts w:ascii="TH SarabunIT๙" w:hAnsi="TH SarabunIT๙" w:cs="TH SarabunIT๙"/>
                <w:color w:val="373737"/>
                <w:sz w:val="28"/>
                <w:sz w:val="28"/>
                <w:shd w:fill="FFFFFF" w:val="clear"/>
              </w:rPr>
              <w:t>เพื่อสนับสนุนให้เด็กและเยาวชน ได้มีการออกกำลังกาย มีส่วนร่วมในการสังคมกล้าแสดงออก มีร่างกายที่แข็งแรง ใช้เวลาว่างให้เกิดประโยชน์ห่างไกลจากยาเสพต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และเยาวชนได้ออกกำลังกาย มีกิจกรรมร่วมกั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373737"/>
                <w:sz w:val="28"/>
                <w:shd w:fill="FFFFFF" w:val="clear"/>
              </w:rPr>
            </w:pPr>
            <w:r>
              <w:rPr>
                <w:rFonts w:ascii="TH SarabunIT๙" w:hAnsi="TH SarabunIT๙" w:cs="TH SarabunIT๙"/>
                <w:color w:val="373737"/>
                <w:sz w:val="28"/>
                <w:sz w:val="28"/>
                <w:shd w:fill="FFFFFF" w:val="clear"/>
              </w:rPr>
              <w:t>เด็กและเยาวชน ใช้เวลาว่างไห้เกิดประโยชน์ มีการออกกำลังกายเพื่อสุขภาพที่แข็งแรง ห่างไก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373737"/>
                <w:sz w:val="28"/>
                <w:shd w:fill="FFFFFF" w:val="clear"/>
              </w:rPr>
            </w:pPr>
            <w:r>
              <w:rPr>
                <w:rFonts w:ascii="TH SarabunIT๙" w:hAnsi="TH SarabunIT๙" w:cs="TH SarabunIT๙"/>
                <w:color w:val="373737"/>
                <w:sz w:val="28"/>
                <w:sz w:val="28"/>
                <w:shd w:fill="FFFFFF" w:val="clear"/>
              </w:rPr>
              <w:t>ยาเสพติ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78900</wp:posOffset>
                </wp:positionH>
                <wp:positionV relativeFrom="paragraph">
                  <wp:posOffset>139065</wp:posOffset>
                </wp:positionV>
                <wp:extent cx="9232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10.95pt;mso-position-vertical-relative:text;margin-left:7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ประชาชน และเสริมสร้างความมั่นคง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ศึกษา ศาสนา อนุรักษ์ประเพณี วัฒนธรรม และภูมิปัญญ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ศึกษา ศาสนา อนุรักษ์ประเพณี วัฒนธรรม และภูมิปัญญาท้องถิ่น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าสนา วัฒนธรรมและนันทนาการ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127"/>
        <w:gridCol w:w="1417"/>
        <w:gridCol w:w="1276"/>
        <w:gridCol w:w="1134"/>
        <w:gridCol w:w="1134"/>
        <w:gridCol w:w="1134"/>
        <w:gridCol w:w="1276"/>
        <w:gridCol w:w="1417"/>
        <w:gridCol w:w="1559"/>
        <w:gridCol w:w="1276"/>
      </w:tblGrid>
      <w:tr>
        <w:trPr>
          <w:trHeight w:val="1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แข่งขันกีฬา ต้านยาเสพต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บลโนนงา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เพื่อกระตุ้นการออกกำลังกายสำหรับเด็กและเยาวชน ให้ห่างไกลจากยาเสพติด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 เด็ก และเยาวช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บลโนนงา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ยาวช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นนงาม มีสุขภาพแข็งแรง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ช้เวลาว่างในการเล่นกีฬ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ยาวช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นนงาม มีสุขภาพแข็งแร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ช้เวลาว่างให้เกิดประโยชน์ โดยการเล่นกีฬ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7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8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5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5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426" w:footer="283" w:bottom="709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9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IT๙" w:hAnsi="TH SarabunIT๙" w:eastAsia="Times New Roman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IT๙" w:hAnsi="TH SarabunIT๙" w:eastAsia="Times New Roman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IT๙" w:hAnsi="TH SarabunIT๙" w:eastAsia="Times New Roman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IT๙" w:hAnsi="TH SarabunIT๙" w:eastAsia="Times New Roman" w:cs="TH SarabunIT๙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IT๙" w:hAnsi="TH SarabunIT๙" w:eastAsia="Times New Roman" w:cs="TH Sarabun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8"/>
    </w:rPr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2"/>
      <w:szCs w:val="32"/>
      <w:lang w:val="en-US" w:bidi="th-TH"/>
    </w:rPr>
  </w:style>
  <w:style w:type="character" w:styleId="Style14">
    <w:name w:val="ข้อความบอลลูน อักขระ"/>
    <w:qFormat/>
    <w:rPr>
      <w:rFonts w:ascii="Tahoma" w:hAnsi="Tahoma" w:eastAsia="Century Gothic" w:cs="Tahoma"/>
      <w:sz w:val="16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7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  <w:jc w:val="center"/>
    </w:pPr>
    <w:rPr>
      <w:rFonts w:ascii="Century Gothic" w:hAnsi="Century Gothic" w:eastAsia="Century Gothic" w:cs="Century Gothic"/>
      <w:sz w:val="22"/>
    </w:rPr>
  </w:style>
  <w:style w:type="paragraph" w:styleId="Style19">
    <w:name w:val="ข้อความบอลลูน"/>
    <w:basedOn w:val="Normal"/>
    <w:qFormat/>
    <w:pPr>
      <w:jc w:val="center"/>
    </w:pPr>
    <w:rPr>
      <w:rFonts w:ascii="Tahoma" w:hAnsi="Tahoma" w:eastAsia="Century Gothic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12:00Z</dcterms:created>
  <dc:creator>CHAI</dc:creator>
  <dc:description/>
  <cp:keywords/>
  <dc:language>en-US</dc:language>
  <cp:lastModifiedBy>Windows User</cp:lastModifiedBy>
  <cp:lastPrinted>2016-05-12T10:55:00Z</cp:lastPrinted>
  <dcterms:modified xsi:type="dcterms:W3CDTF">2019-10-28T02:31:00Z</dcterms:modified>
  <cp:revision>445</cp:revision>
  <dc:subject/>
  <dc:title>ส่วนที่ 4</dc:title>
</cp:coreProperties>
</file>