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50020</wp:posOffset>
                </wp:positionH>
                <wp:positionV relativeFrom="paragraph">
                  <wp:posOffset>17780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4pt;mso-position-vertical-relative:text;margin-left:7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843"/>
        <w:gridCol w:w="992"/>
        <w:gridCol w:w="992"/>
        <w:gridCol w:w="992"/>
        <w:gridCol w:w="993"/>
        <w:gridCol w:w="992"/>
        <w:gridCol w:w="1134"/>
        <w:gridCol w:w="1559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พื่อรับฟังปัญหา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ความเดือดร้อนและส่งเสริมการมีส่วนร่วมของประชาชนเป็นข้อมูลประกอบการจัดทำแผนพัฒนา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ำนวนประชากรผู้เข้าร่วม 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ก้ปัญหา ความเดือดร้อนและส่งเสริมการมีส่วนร่วม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ตำบลสัญจรพร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รับชำระภาษ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่งเสริมการมีส่วนร่วมของประชาชนพร้อมให้บริการรับชำระภาษีนอกสถา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ำนวนประชาช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ผู้มาใช้บริ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ส่วนร่วมพร้อมให้บริการรับชำระภาษี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แก่บุคลากรและประชาชน เกี่ยวกับการปฏิบัติตา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ข่าวสารของทาง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่งเสริมการมีส่วนร่วมของประชาชนบุคลากร ตาม พ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้อมูลข่าวส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องทาง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จำนวนผู้เข้าร่วม โครง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บุคลากร มีส่วนร่วม ตาม พ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้อมูลข่าวสารของทาง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6385</wp:posOffset>
                </wp:positionH>
                <wp:positionV relativeFrom="paragraph">
                  <wp:posOffset>215900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7pt;mso-position-vertical-relative:text;margin-left:7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134"/>
        <w:gridCol w:w="1134"/>
        <w:gridCol w:w="1134"/>
        <w:gridCol w:w="1134"/>
        <w:gridCol w:w="1134"/>
        <w:gridCol w:w="1559"/>
        <w:gridCol w:w="1701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ผนที่ภาษ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รายได้ของ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จัดเก็บภาษีที่แน่นอน สามารถ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เพื่อ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งาน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ระบบแผนที่ภาษี ทั้ง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นนง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รายได้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จัดเก็บภาษีที่แน่น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รายได้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จัดเก็บภาษีที่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บำบัดทุกข์ บำรุงสุข สร้างรอยยิ้มให้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ที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ขับเคลื่อนแผนชุมชนแบบบูรณาการ เพิ่มประสิทธิภาพการบริการประชาชนอย่างครอบคลุม ลดขั้นตอนการให้บริการประชาชนอย่าง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นนงา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ตำบลโนนงาม และหน่วยงานราชการ เข้าร่วมโครงการ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 ได้รับการบริการอย่างทั่วถึง เกิดความสัมพันธ์อันดีระหว่างหน่วยงาน เช้าถึ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0,0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993" w:footer="283" w:bottom="339"/>
          <w:pgNumType w:start="237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077" w:gutter="0" w:header="709" w:top="1440" w:footer="709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4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8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9-10-16T09:47:00Z</cp:lastPrinted>
  <dcterms:modified xsi:type="dcterms:W3CDTF">2019-10-16T02:49:00Z</dcterms:modified>
  <cp:revision>1033</cp:revision>
  <dc:subject/>
  <dc:title>ส่วนที่ 4</dc:title>
</cp:coreProperties>
</file>