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9510</wp:posOffset>
                </wp:positionH>
                <wp:positionV relativeFrom="paragraph">
                  <wp:posOffset>7302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5.7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การป้องกันและแก้ไขปัญหา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รู้แล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แนวทางการป้องกั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ติดเชื้อเอดส์ ลดล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แก้ไขปัญหาเอด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่น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ให้ประชาชนมีสมรรถภาพร่างกายแข็งแ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ดี เกิดการรวมกลุ่มในการปั่นจักรยาน ประชาชนมีเจตคติที่ดีในการ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ตำบลโนนงาม ทั้งเด็ก เยาวชน ผู้สูงอายุ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สุขภาพอนาม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ในตำบลมีสุขภาพอนาม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จักร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ให้ประชาชนในตำบลมีสุขภาพ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องค์การบริหารส่วนตำบล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สุขภาพอนามัยที่ด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ตำบลมีสุข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9205</wp:posOffset>
                </wp:positionH>
                <wp:positionV relativeFrom="paragraph">
                  <wp:posOffset>5080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4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134"/>
        <w:gridCol w:w="1134"/>
        <w:gridCol w:w="1134"/>
        <w:gridCol w:w="1134"/>
        <w:gridCol w:w="1134"/>
        <w:gridCol w:w="1417"/>
        <w:gridCol w:w="1559"/>
        <w:gridCol w:w="1560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ทรายอะเบทและสารผ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กำจัดลูกน้ำยุงลายซึ่งเป็นพาหะของ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กจ่ายให้กับ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รคที่มีสัตว์เป็นพาหะนำโรค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น้อยลง หรือหมดไ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ะนำโรคให้ลดน้อยหรือหมด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พ่นหมอกควั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แก้ไขปัญหาโรคที่มีสัตว์เป็นพาห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ำโ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้องกันและแก้ไขปัญหาโรคที่มีสัตว์เป็นพาหะนำโร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ะนำโรคให้ลดน้อยหรือหมด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หน่วยงานสาธารณสุขออกมาตรวจสุขภาพให้ประชาชน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ให้ประชาชนมีสุขภาพที่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ตำบลโนนงาม มีสุขภาพที่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ในเขตตำบลโนนงาม มีสุขภาพ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9205</wp:posOffset>
                </wp:positionH>
                <wp:positionV relativeFrom="paragraph">
                  <wp:posOffset>50800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4pt;mso-position-vertical-relative:text;margin-left:6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559"/>
        <w:gridCol w:w="1559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รคพิษสุนัขบ้าในสัตว์เลี้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ฉีดวัคซีนให้กับสัตว์เลี้ยง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ัตว์เลี้ยงได้รับวัคซีนป้องกันโร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ะนำโรคให้ลดน้อยหรือหม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แก้ไขปัญหา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่นหมอกควั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รู้ ในการป้องกันและแก้ไขปัญหาไข้เลือดออ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สุขภาพที่ดี ปัญหาไข้เลือดออก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และ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รณรงค์และป้องกันโรคพิษสุนัขบ้า สำหรับสุนัข และแมว ในเขตตำบลโน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นัขและแม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ในเขตตำบลโนนง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ุนัขและแมวได้รับวัคซีนป้องกันโร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ะนำโรคให้ลดน้อยหรือหม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2385</wp:posOffset>
                </wp:positionH>
                <wp:positionV relativeFrom="paragraph">
                  <wp:posOffset>17081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4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784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63"/>
        <w:gridCol w:w="1417"/>
        <w:gridCol w:w="990"/>
        <w:gridCol w:w="1080"/>
        <w:gridCol w:w="907"/>
        <w:gridCol w:w="992"/>
        <w:gridCol w:w="1134"/>
        <w:gridCol w:w="1418"/>
        <w:gridCol w:w="1843"/>
        <w:gridCol w:w="1559"/>
        <w:gridCol w:w="198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ทรายอะเบท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ยาเคมีใช้สำห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่นยุงลา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แก้ไขปัญหาแพร่ระบาดของ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กจ่ายให้กับประชา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รคที่มีสัตว์เป็นพาหะนำโรคน้อยลงหรื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ด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นะนำโรคให้ลดน้อยหรือหม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ตว์ปลอดโรค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ปลอดภัย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พิษสุนัขบ้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เพื่อรณรงค์และป้องกันโรคพิษสุนัขบ้า สำหรับสุนัขและแมวในเขตตำบลโนนงาม ตามพระปณิธานศาสตราจารย์ พลเอกหญิง พลเรือเอกหญิง พลอากาศเอกหญิงสมเด็จพระเจ้าน้องนางเธอ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นัขและแม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ในเขตตำบลโนนง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ัตว์และคนปลอดจาก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โรคที่มีสัตว์เป็นพาหะนำโรคให้ลดน้อยหรือหม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ระบ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อุบัติ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ท้องถิ่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และแนวทาง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ิดขึ้น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มีความรู้และแนวทาง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ที่ดี รู้แนวทางการป้องกันที่เกิดขึ้น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2365</wp:posOffset>
                </wp:positionH>
                <wp:positionV relativeFrom="paragraph">
                  <wp:posOffset>4191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3.3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90"/>
        <w:gridCol w:w="1749"/>
        <w:gridCol w:w="1131"/>
        <w:gridCol w:w="1080"/>
        <w:gridCol w:w="1080"/>
        <w:gridCol w:w="1080"/>
        <w:gridCol w:w="1080"/>
        <w:gridCol w:w="1530"/>
        <w:gridCol w:w="1382"/>
        <w:gridCol w:w="1559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25" w:before="0" w:after="75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่งเสริมให้หญิงมีครรภ์ หญิงให้นมบุตร และเด็กทารกแรกเกิดจนถึงอายุ ๓ ปีได้รับการบริการที่เหมาะสม และได้รับความรู้ด้านอาหารและโภชนาการ เพื่อช่วยให้แม่มีภาวะโภชนาการและสุขภาพอนามัยที่ดี เด็กเกิดรอด มีการเจริญเติบโตและพัฒนาการได้เต็มศักยภา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เลือกประชาชนในเขตตำบลโนนง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สุขภาพอนามัยที่แข็งแร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ม่และเด็กมีสุขภาพอนามัย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ข็งแร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6025</wp:posOffset>
                </wp:positionH>
                <wp:positionV relativeFrom="paragraph">
                  <wp:posOffset>93345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7.35pt;mso-position-vertical-relative:text;margin-left:6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079"/>
        <w:gridCol w:w="1560"/>
        <w:gridCol w:w="1131"/>
        <w:gridCol w:w="1080"/>
        <w:gridCol w:w="1049"/>
        <w:gridCol w:w="992"/>
        <w:gridCol w:w="1134"/>
        <w:gridCol w:w="1418"/>
        <w:gridCol w:w="1701"/>
        <w:gridCol w:w="1559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หมอหมู่บ้านในพระราชประสงค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222222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color w:val="222222"/>
                <w:sz w:val="28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222222"/>
                <w:sz w:val="28"/>
                <w:sz w:val="28"/>
                <w:shd w:fill="FFFFFF" w:val="clear"/>
              </w:rPr>
              <w:t>เพื่อให้ผู้เข้าร่วมโครงการมีความรู้</w:t>
            </w:r>
            <w:r>
              <w:rPr>
                <w:rFonts w:ascii="TH SarabunIT๙" w:hAnsi="TH SarabunIT๙" w:cs="TH SarabunIT๙"/>
                <w:color w:val="222222"/>
                <w:sz w:val="28"/>
                <w:sz w:val="28"/>
                <w:shd w:fill="FFFFFF" w:val="clear"/>
              </w:rPr>
              <w:t xml:space="preserve">ด้านการรักษาพยาบาลเบื้องต้น การรักษาโรคอย่างง่าย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22222"/>
                <w:sz w:val="28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222222"/>
                <w:sz w:val="28"/>
                <w:sz w:val="28"/>
                <w:shd w:fill="FFFFFF" w:val="clear"/>
              </w:rPr>
              <w:t>เพื่อให้หมอหมู่บ้านเหล่านี้สามารถช่วยเหลือประชากรในหมู่บ้านได้อย่างถูกวิธ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เลือกประชาชนในหมู่บ้าน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ในเขตตำบลโนนงาม เข้ารับการฝึกอบรมตามโครงการ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ในหมู่บ้านได้รับการอบรมตามโครงการฯ และมีความรู้ด้านการรักษาพยาบาลเบื้องต้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ในหมู่บ้านได้รับการช่วยเหลือเบื้องต้นจากผู้ผ่านการอบ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รู้ด้านการรักษาพยาบาลเบื้อง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การดูแลสุขภาพ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นวทางแพทย์ทางเลือกวิถีธรร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ให้ประชาชนได้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ู้เรื่องการดูแล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ฝึกอบรมให้กับประชา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รู้ในการดูแลสุขภาพตนเอ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สุขภาพทีดีจากการดูแลตัวเองตามแนวทางแพทย์ทางเลือ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วิถี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271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8"/>
        <w:gridCol w:w="2693"/>
        <w:gridCol w:w="1418"/>
        <w:gridCol w:w="1134"/>
        <w:gridCol w:w="1134"/>
        <w:gridCol w:w="1113"/>
        <w:gridCol w:w="1155"/>
        <w:gridCol w:w="1134"/>
        <w:gridCol w:w="1275"/>
        <w:gridCol w:w="1560"/>
        <w:gridCol w:w="1559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าธารณสุขมูลฐาน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222222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222222"/>
                <w:sz w:val="28"/>
                <w:sz w:val="28"/>
                <w:shd w:fill="FFFFFF" w:val="clear"/>
              </w:rPr>
              <w:t>เพื่อเป็นการอุดหนุน สนับสนุนการพัฒนางานสาธารณสุขมูลฐาน ในกิจกรรมต่างๆ เช่นการพัฒนาศักยภาพด้านสาธารณสุข การแก้ปัญหาสาธารณสุขในเรื่องต่างๆ การจัดการบริการสุขภาพเบื้องต้น หรือกิจกรรมอื่นๆ 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ในเขตตำบล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พัฒนาศักยภาพด้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ศักยภาพด้านสาธารณสุขสามารถแก้ไขปัญหาด้านสาธารณสุข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วบคุมโรคขาดสารไอโอดี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ควบคุม ป้องกันและแก้ไขปัญหาโรคขาดสารไอโอดีนให้กับประชาชน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กับ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ควบคุมโรคข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ไอโอดี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โรคขาดสารไอโอดีน การป้องกันและอันตรายที่จะเกิดขึ้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เลือกประชาชนในเขตตำบลโนนง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รู้เรื่องการควบคุมโรคขาดสารไอโอดีน 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รู้ เรื่องการควบคุม ป้องกันและแก้ไขปัญหาโรคขาดสารไอโอดี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การบริโภคเกลือเสริมไอโอด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473" w:hRule="atLeast"/>
        </w:trPr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3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8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340" w:bottom="1134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6-28T17:21:00Z</cp:lastPrinted>
  <dcterms:modified xsi:type="dcterms:W3CDTF">2019-07-03T06:39:00Z</dcterms:modified>
  <cp:revision>503</cp:revision>
  <dc:subject/>
  <dc:title>ส่วนที่ 4</dc:title>
</cp:coreProperties>
</file>