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นนงาม  อำเภอปทุมราชวงศา 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ของประชาชน ให้เป็นสังคมเมืองน่าอย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2555</wp:posOffset>
                </wp:positionH>
                <wp:positionV relativeFrom="paragraph">
                  <wp:posOffset>115570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9.1pt;mso-position-vertical-relative:text;margin-left:7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843"/>
        <w:gridCol w:w="1134"/>
        <w:gridCol w:w="1134"/>
        <w:gridCol w:w="1134"/>
        <w:gridCol w:w="1134"/>
        <w:gridCol w:w="1134"/>
        <w:gridCol w:w="1284"/>
        <w:gridCol w:w="1530"/>
        <w:gridCol w:w="1350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ส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รอบครั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พัฒนาสตรีและครอบครั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กลุ่มสตรีและสถาบันครอบครัว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มีความเข้มแข็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ลุ่มสตรีและสถาบันครอบครัวมีความเข้มแข็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สภาพแวดล้อมที่อยู่อาศัยสำหรับคนพ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ผู้พิการสามารถช่วยเหลือตนเอ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ผู้พิกา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สุขภาพ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ที่ดีขึ้น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มีสุขภาพพลานามัยที่ด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ศูนย์พัฒนาครอบครั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สำรวจปัญหาความต้องการและเฝ้าระวังป้องกันและแก้ไขปัญหาด้านครอบครั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ผู้เข้าร่วมอบรม 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ัญหาครอบครัวลดล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ทราบปัญหาความต้องการและเฝ้าระวังป้องกันและแก้ไขปัญหาด้านครอบครั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นนงาม  อำเภอปทุมราชวงศา 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2230</wp:posOffset>
                </wp:positionH>
                <wp:positionV relativeFrom="paragraph">
                  <wp:posOffset>198755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5.65pt;mso-position-vertical-relative:text;margin-left:7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ของประชาชน ให้เป็นสังคมเมือง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2126"/>
        <w:gridCol w:w="993"/>
        <w:gridCol w:w="992"/>
        <w:gridCol w:w="992"/>
        <w:gridCol w:w="992"/>
        <w:gridCol w:w="993"/>
        <w:gridCol w:w="1417"/>
        <w:gridCol w:w="1701"/>
        <w:gridCol w:w="1276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การศึกษา เพื่อต่อต้านยาเสพติดในนักเรีย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ส่งเสริมให้ประชาชนและหน่วยงานเกี่ยวข้องมีส่วนร่วมต่อการป้องกันและแก้ไขปัญหายาเสพติดของตำบล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ตำบล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่วงโป้หนองน้ำขุ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บ้านโนนงา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ัญหายาเสพติดของตำบล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ลดล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ระชาชนและหน่วยงานเกี่ยวข้องมีส่วนร่วมต่อการป้องกันและแก้ไขปัญหายาเสพติดของตำบ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หมู่บ้านเข้มแข็ง และชุมชนปลอดยาเสพต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ป้องกันและแก้ไขปัญหายาเสพติดในเขตตำบล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โนนง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ัญหายาเสพติดในตำบล ลดลง ร้อยละ 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70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และประชาชนมีความรู้ในการป้องกันและแก้ไขปัญหา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ในหมู่บ้าน มีการป้องกันและแก้ไขปัญหา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ยาเสพติดในเขตตำบลโนนง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นนงาม  อำเภอปทุมราชวงศา 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2230</wp:posOffset>
                </wp:positionH>
                <wp:positionV relativeFrom="paragraph">
                  <wp:posOffset>198755</wp:posOffset>
                </wp:positionV>
                <wp:extent cx="923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5.65pt;mso-position-vertical-relative:text;margin-left:7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ของประชาชน ให้เป็นสังคมเมืองน่าอยู่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984"/>
        <w:gridCol w:w="1134"/>
        <w:gridCol w:w="1134"/>
        <w:gridCol w:w="1134"/>
        <w:gridCol w:w="1134"/>
        <w:gridCol w:w="993"/>
        <w:gridCol w:w="1134"/>
        <w:gridCol w:w="1275"/>
        <w:gridCol w:w="1418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ถานศึกษาปลอดยาเสพต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เรียนได้ศึกษาและตระหนักถึง รู้พิษภัยของสารเสพติดประเภท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ในสังกัดสำนักงานเขตพื้นที่การศึกษา 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ลอดยาเสพติ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นักเรียนตระหนักและ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รู้ถึงพิษภั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ารเสพต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ัศนะศึกษาดูงาน ประเทศในกลุ่ม </w:t>
            </w:r>
            <w:r>
              <w:rPr>
                <w:rFonts w:cs="TH SarabunIT๙" w:ascii="TH SarabunIT๙" w:hAnsi="TH SarabunIT๙"/>
                <w:sz w:val="28"/>
              </w:rPr>
              <w:t>A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พื่อการรองรับการเข้าสู่ </w:t>
            </w:r>
            <w:r>
              <w:rPr>
                <w:rFonts w:eastAsia="SimSun;宋体" w:cs="TH SarabunIT๙" w:ascii="TH SarabunIT๙" w:hAnsi="TH SarabunIT๙"/>
                <w:sz w:val="28"/>
              </w:rPr>
              <w:t>AEC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มีความพร้อมเข้าใจการเป็นประชาคมอาเซีย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6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ระชาชน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มีส่วนร่ว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ความพร้อม เข้าใจการเป็นประชาคมอาเซ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นนงาม  อำเภอปทุมราชวงศา 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2230</wp:posOffset>
                </wp:positionH>
                <wp:positionV relativeFrom="paragraph">
                  <wp:posOffset>198755</wp:posOffset>
                </wp:positionV>
                <wp:extent cx="9232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5.65pt;mso-position-vertical-relative:text;margin-left:7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ของประชาชน ให้เป็นสังคมเมืองน่าอยู่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00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620"/>
        <w:gridCol w:w="1080"/>
        <w:gridCol w:w="990"/>
        <w:gridCol w:w="990"/>
        <w:gridCol w:w="1080"/>
        <w:gridCol w:w="1080"/>
        <w:gridCol w:w="1800"/>
        <w:gridCol w:w="1447"/>
        <w:gridCol w:w="1418"/>
      </w:tblGrid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ผู้นำชุมชน เพื่อเฝ้าระวังและแจ้งเตือนปัญห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ลดความเสี่ยงและสร้างความปลอดภัยในชีวิตและทรัพย์สินของ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ประชาสัมพันธ์ให้ประชาชนทราบและเตรียมความพร้อมเพื่อลดความเสี่ยงและสร้างความปลอดภัยในชีวิตและทรัพย์สิน พร้อมทั้งสำรวจข้อมู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ฐานข้อมู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ิจารณาให้ความช่วยเหลือและประสานหน่วยงาน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ระชาชนมีความปลอดภัยในชีวิตและทรัพย์สิน มากขึ้น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ลดความเสี่ยงและสร้างความปลอดภัยในชีวิตและทรัพย์สินของ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นนงาม  อำเภอปทุมราชวงศา 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2230</wp:posOffset>
                </wp:positionH>
                <wp:positionV relativeFrom="paragraph">
                  <wp:posOffset>198755</wp:posOffset>
                </wp:positionV>
                <wp:extent cx="9232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5.65pt;mso-position-vertical-relative:text;margin-left:7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ของประชาชน ให้เป็นสังคมเมืองน่าอยู่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14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1800"/>
        <w:gridCol w:w="1800"/>
        <w:gridCol w:w="1170"/>
        <w:gridCol w:w="1170"/>
        <w:gridCol w:w="1170"/>
        <w:gridCol w:w="1170"/>
        <w:gridCol w:w="1080"/>
        <w:gridCol w:w="1350"/>
        <w:gridCol w:w="1731"/>
        <w:gridCol w:w="1275"/>
      </w:tblGrid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ให้ความรู้ตาม พระราชบัญญัติข้อมูลข่าวสาร 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ส่งเสริมการมีส่วนร่วมของประชาชนบุคลากร ตาม พ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ร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ข้อมูลข่าวสารของทางราช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ร้อยละ  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ของผู้เข้าร่วม ตามโครงการ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 บุคลากร มีส่วนร่วม ตาม พ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ร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ข้อมูลข่าวสารของทางราช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ก้ไขปัญหาความยากจน  ตามแนวทางปรัชญาเศรษฐกิจพอเพียงแบบบูรณ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ไขปัญหาความยากจน ตามแนวทางปรัชญาเศรษฐกิจพอเพียง สนับสนุนและส่งเสริมเกษตรอินทรีย์ใน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ก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ษตรกร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ผู้เข้าร่วม ตามโครงกา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ษตรกร  มีความรู้เกี่ยวกับการทำเกษตรอินทรีย์ในชุมชนของตนเ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ให้ความรู้และแก้ไ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ัญหาเอด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ประชาชนมีความรู้และแนวทางการป้องกันโรค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  จำนวน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ติดเชื้อเอดส์ ลดลง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้องกันและแก้ไขปัญหาเอดส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นนงาม  อำเภอปทุมราชวงศา 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2230</wp:posOffset>
                </wp:positionH>
                <wp:positionV relativeFrom="paragraph">
                  <wp:posOffset>198755</wp:posOffset>
                </wp:positionV>
                <wp:extent cx="9232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5.65pt;mso-position-vertical-relative:text;margin-left:7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ของประชาชน ให้เป็นสังคมเมืองน่าอยู่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14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8"/>
        <w:gridCol w:w="1692"/>
        <w:gridCol w:w="1800"/>
        <w:gridCol w:w="1170"/>
        <w:gridCol w:w="1080"/>
        <w:gridCol w:w="1170"/>
        <w:gridCol w:w="1170"/>
        <w:gridCol w:w="1170"/>
        <w:gridCol w:w="1350"/>
        <w:gridCol w:w="1731"/>
        <w:gridCol w:w="1275"/>
      </w:tblGrid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พัฒนาประชาธิปไต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ประชาชนมีบทบาท รู้จักหน้าที่ตามสิทธิ มีส่วนร่ว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ในการพัฒนาประชาธิปไตยภาคพลเมือง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เชิงปฏิบัติการด้านการเลือกตั้งท้องถิ่น และความรู้ด้านการกระจายอำนาจสู่ท้องถิ่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ประชาธิปไต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มีบทบาทในการมีส่วนร่วมพัฒนาประชาธิปไตยภาคพลเมืองและการสร้างความปรองดองสมานฉันท์ให้กับประชาชนในตำบ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ฯ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ณรงค์และส่งเสริมประชาธิปไตย ธรรมนูญ ตำบลโนนงา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333333"/>
                <w:sz w:val="28"/>
                <w:sz w:val="28"/>
                <w:shd w:fill="FFFFFF" w:val="clear"/>
              </w:rPr>
              <w:t>เพื่อให้คนจำนวนมากในท้องถิ่นได้มีส่วนร่วมสร้างกติกาในชุมชนของตนเอ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 และจัดทำป้ายประชาสัมพันธ์ เพื่อให้ประชาชนได้ทรา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ประชาธิปไต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มีบทบาทในการมีส่วนร่วมพัฒนาประชาธิปไตยภาคพลเมืองและการสร้างความปรองดองสมานฉันท์ให้กับประชาชนในตำบ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ฯ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</w:tc>
      </w:tr>
      <w:tr>
        <w:trPr>
          <w:trHeight w:val="388" w:hRule="atLeast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3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9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0,000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397" w:bottom="709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6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14">
    <w:name w:val="ข้อความบอลลูน อักขระ"/>
    <w:qFormat/>
    <w:rPr>
      <w:rFonts w:ascii="Tahoma" w:hAnsi="Tahoma" w:eastAsia="Century Gothic" w:cs="Tahoma"/>
      <w:sz w:val="16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  <w:jc w:val="center"/>
    </w:pPr>
    <w:rPr>
      <w:rFonts w:ascii="Century Gothic" w:hAnsi="Century Gothic" w:eastAsia="Century Gothic" w:cs="Century Gothic"/>
      <w:sz w:val="22"/>
    </w:rPr>
  </w:style>
  <w:style w:type="paragraph" w:styleId="Style19">
    <w:name w:val="ข้อความบอลลูน"/>
    <w:basedOn w:val="Normal"/>
    <w:qFormat/>
    <w:pPr>
      <w:jc w:val="center"/>
    </w:pPr>
    <w:rPr>
      <w:rFonts w:ascii="Tahoma" w:hAnsi="Tahoma" w:eastAsia="Century Gothic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2:00Z</dcterms:created>
  <dc:creator>CHAI</dc:creator>
  <dc:description/>
  <cp:keywords/>
  <dc:language>en-US</dc:language>
  <cp:lastModifiedBy>Windows User</cp:lastModifiedBy>
  <cp:lastPrinted>2019-06-13T18:09:00Z</cp:lastPrinted>
  <dcterms:modified xsi:type="dcterms:W3CDTF">2019-06-13T11:19:00Z</dcterms:modified>
  <cp:revision>494</cp:revision>
  <dc:subject/>
  <dc:title>ส่วนที่ 4</dc:title>
</cp:coreProperties>
</file>