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785</wp:posOffset>
                </wp:positionH>
                <wp:positionV relativeFrom="paragraph">
                  <wp:posOffset>20510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15pt;mso-position-vertical-relative:text;margin-left:7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09"/>
        <w:gridCol w:w="1560"/>
        <w:gridCol w:w="992"/>
        <w:gridCol w:w="992"/>
        <w:gridCol w:w="992"/>
        <w:gridCol w:w="993"/>
        <w:gridCol w:w="992"/>
        <w:gridCol w:w="1417"/>
        <w:gridCol w:w="1843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น้ำประปา และเกษตรหลังครัวเรือนอย่างยั่งยืน โดยใช้พลังงานแสงอาทิต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ประปา ไปสู่แนวทางเกษตรใน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น้ำประปา และมีการทำการเกษตรหลัง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รู้เรื่องการบริหารจัดการน้ำประปา และการเกษตรในครัวเร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ท่อส่งน้ำ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บำบัดความเดือด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 และ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สัญจรโดยสะดวกรวดเร็ว ปลอดภัยต่อชีวิตและ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วยพระเหลา ท่อ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อย่างเพียงพอ สำหรับ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บัดความเดือดร้อนของประชาชนและให้สามา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ลุ่มผลิตพันธุ์ข้าวหอมมะลิ 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กลุ่มเป้าหมายมีความรู้และพัฒนาพันธุ์ข้าวหอมมะลิ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เป้าหมาย จำนว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เป้าหมายมีความรู้และประสบการณ์ด้าน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2845</wp:posOffset>
                </wp:positionH>
                <wp:positionV relativeFrom="paragraph">
                  <wp:posOffset>173990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3.7pt;mso-position-vertical-relative:text;margin-left:6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402"/>
        <w:gridCol w:w="1842"/>
        <w:gridCol w:w="993"/>
        <w:gridCol w:w="1134"/>
        <w:gridCol w:w="992"/>
        <w:gridCol w:w="1134"/>
        <w:gridCol w:w="992"/>
        <w:gridCol w:w="1134"/>
        <w:gridCol w:w="1134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กลบตอซังเพื่อบรรเทาโลกร้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และประชาสัมพันธ์ให้เกษตรกรได้รู้ถึงประโยชน์จาการไถกลบตอซ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สาธิตวิธีการไถกลบตอซังที่ถูกต้องและเหมาะสมแก่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ษตรกรสามารถนำไปปรับใช้ในพื้นที่ของตนเอ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การเกิดภาวะโลกร้อนที่เกิดจาการเผาตอซัง ซึ่งทำให้อุณหภูมิของโลกสูง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แก่เกษตรกรในการดำเนินการส่งเสริมการไถกลบตอซัง ภายในเขตตำบล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 มีการ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ถกลบตอซ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ลดต้นทุนการใช้ปุ๋ยเคมีใน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ะสิทธิการผลิตข้าวหอมมะลิคุณภาพดีสู่มาตรฐานเพื่อการส่งอ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พัฒนาโครงสร้างพื้นฐานการผลิตให้เหมาะสมต่อการผลิตข้าวหอมมะลิ เพิ่มประสิทธิภาพการผลิต และประสิทธิภาพการตลาดข้าวหอมมะลิ สู่มาตรฐานการส่งออก ด้วยระบบ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QR Code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และได้รับการรับรองมาตรฐาน </w:t>
            </w:r>
            <w:r>
              <w:rPr>
                <w:rFonts w:eastAsia="SimSun;宋体" w:cs="TH SarabunIT๙" w:ascii="TH SarabunIT๙" w:hAnsi="TH SarabunIT๙"/>
                <w:sz w:val="28"/>
              </w:rPr>
              <w:t>Organic Thai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แก่เกษตรกร เรื่องการเพิ่มประสิทธิภาพการผลิตข้าวหอมมะลิคุณภาพดี ภายในเขตตำบล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 มีการปลดหนี้ด้วยวิธีเกษตรผสมผส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วามรู้และความเป็นอยู่ที่ดีขึ้น สามารถลดรายจ่าย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0315</wp:posOffset>
                </wp:positionH>
                <wp:positionV relativeFrom="paragraph">
                  <wp:posOffset>20637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25pt;mso-position-vertical-relative:text;margin-left:6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ผลิตข้าวหอมมะลิ และสินค้าเกษตร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2126"/>
        <w:gridCol w:w="1276"/>
        <w:gridCol w:w="1275"/>
        <w:gridCol w:w="1276"/>
        <w:gridCol w:w="1276"/>
        <w:gridCol w:w="1276"/>
        <w:gridCol w:w="1275"/>
        <w:gridCol w:w="993"/>
        <w:gridCol w:w="1417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เพื่อ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เพื่อ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ุดเจาะบ่อบาด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นางสมจีน  มุทา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นายณรงค์  มณเฑีย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เพ็ง  สี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รุ่งวิภา  ทองห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มจิตร  อ่อนศ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ที่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6040</wp:posOffset>
                </wp:positionH>
                <wp:positionV relativeFrom="paragraph">
                  <wp:posOffset>54610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4.3pt;mso-position-vertical-relative:text;margin-left:7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45"/>
        <w:gridCol w:w="1235"/>
        <w:gridCol w:w="1260"/>
        <w:gridCol w:w="1260"/>
        <w:gridCol w:w="1260"/>
        <w:gridCol w:w="1222"/>
        <w:gridCol w:w="1276"/>
        <w:gridCol w:w="1417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หมู่ที่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ไหล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ไห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6040</wp:posOffset>
                </wp:positionH>
                <wp:positionV relativeFrom="paragraph">
                  <wp:posOffset>54610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4.3pt;mso-position-vertical-relative:text;margin-left:7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843"/>
        <w:gridCol w:w="1559"/>
        <w:gridCol w:w="1276"/>
        <w:gridCol w:w="1275"/>
        <w:gridCol w:w="1276"/>
        <w:gridCol w:w="1276"/>
        <w:gridCol w:w="1276"/>
        <w:gridCol w:w="1275"/>
        <w:gridCol w:w="1418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นาเรื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นาเร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สนามชัย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นาม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ห้วยจิกเ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ขุดลอกลำห้วย ที่ตื้นเขินให้สามารถกักเก็บน้ำได้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สามารถกักเก็บน้ำเพื่อการเกษตรได้เพิ่มขึ้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ามารถกักเก็บน้ำไว้ใช้เพื่อการเกษตร และแก้ไขปัญหาภัยแล้งของเกษตร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เกษตรโดยใช้พลังงานแสงอาทิต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หยัดค่าไ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บาดาล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ที่เพียงพอและประหยัดค่า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0180</wp:posOffset>
                </wp:positionH>
                <wp:positionV relativeFrom="paragraph">
                  <wp:posOffset>207010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3pt;mso-position-vertical-relative:text;margin-left:7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984"/>
        <w:gridCol w:w="1431"/>
        <w:gridCol w:w="1121"/>
        <w:gridCol w:w="1134"/>
        <w:gridCol w:w="1134"/>
        <w:gridCol w:w="1134"/>
        <w:gridCol w:w="1134"/>
        <w:gridCol w:w="1276"/>
        <w:gridCol w:w="1842"/>
        <w:gridCol w:w="1276"/>
      </w:tblGrid>
      <w:tr>
        <w:trPr>
          <w:trHeight w:val="1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ถานีสูบน้ำพร้อมท่อส่ง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สกย่างหมู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มีแหล่งน้ำเพื่อการเกษตร และสามารถนำน้ำจากแหล่งน้ำที่มีอยู่ม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ช้เพื่อการเกษตรได้อย่างทั่วถึ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ถานีสูบน้ำพร้อมท่อส่งน้ำ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แหล่งน้ำเพื่อการเกษ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ถานีสูบน้ำ พร้อมท่อส่ง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จิกเป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พร้อมท่อส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พร้อมท่อส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น้ำด้านการอุปโภค บริโภค และเพาะป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สระ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ใช้พื้นที่ว่างเปล่ามาใช้ประโยชน์ และสามารถบริหารจัดการทรัพยากรน้ำได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ะน้ำเพื่อการเกษ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ะ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ใช้พื้นที่ว่างเป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ใช้ประโยชน์ และสามารถบริหารจัดการทรัพยากรน้ำ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4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0</wp:posOffset>
                </wp:positionH>
                <wp:positionV relativeFrom="paragraph">
                  <wp:posOffset>161290</wp:posOffset>
                </wp:positionV>
                <wp:extent cx="923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2.7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701"/>
        <w:gridCol w:w="1134"/>
        <w:gridCol w:w="1134"/>
        <w:gridCol w:w="1134"/>
        <w:gridCol w:w="1134"/>
        <w:gridCol w:w="1134"/>
        <w:gridCol w:w="1417"/>
        <w:gridCol w:w="1701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สระน้ำสาธารณประโยชน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ขุดลอกลำห้วย ที่ตื้นเขินให้สามารถกักเก็บน้ำได้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ามารถกักเก็บน้ำเพื่อการเกษต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ได้เพิ่มขึ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ามารถกักเก็บน้ำไว้ใช้เพื่อการเกษตร และแก้ไขปัญหาภัยแล้งของเกษตร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ถานีสูบน้ำ พร้อมท่อส่ง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โดยใช้พลังงานแสงอาทิต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ท่อส่ง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พร้อมท่อส่ง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ใช้พลัง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สงอาทิตย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ขึ้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น้ำด้านการอุปโภค บริโภค และเพาะ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สถานีสูบน้ำ พร้อมท่อส่ง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ท่อส่ง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พร้อมท่อส่ง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น้ำด้านการอุปโภค บริโภค และเพาะป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65565</wp:posOffset>
                </wp:positionH>
                <wp:positionV relativeFrom="paragraph">
                  <wp:posOffset>226060</wp:posOffset>
                </wp:positionV>
                <wp:extent cx="923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7.8pt;mso-position-vertical-relative:text;margin-left:7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1134"/>
        <w:gridCol w:w="1134"/>
        <w:gridCol w:w="1134"/>
        <w:gridCol w:w="1134"/>
        <w:gridCol w:w="1134"/>
        <w:gridCol w:w="1559"/>
        <w:gridCol w:w="1559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ท่อส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ามารถแก้ไขปัญหาการขาดแคลน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ส่งน้ำ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สามารถใช้งานได้ดีขึ้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การขาดแคลนน้ำเพื่อการเกษตร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ทำนบและขุดลอกร่องเตยสาธารณประโยชน์พร้อมสถานีสูบน้ำและวางท่อส่ง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กับพื้นที่การเกษตร ในช่วงฤดูฝนและ ฤดูแล้ง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นบและขุดลอกร่องเตยสาธารณประโยชน์พร้อมสถานีสูบน้ำและวางท่อส่งน้ำ ที่ได้มาตรฐาน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การเกษตร ในช่วงฤดูฝนและ ฤดูแล้ง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จากจุดเดิ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ไหล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พาะ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อส่ง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ไหล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พร้อมท่อส่ง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น้ำด้านการอุปโภค บริโภค และเพาะปล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3820</wp:posOffset>
                </wp:positionH>
                <wp:positionV relativeFrom="paragraph">
                  <wp:posOffset>202565</wp:posOffset>
                </wp:positionV>
                <wp:extent cx="9232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9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560"/>
        <w:gridCol w:w="1134"/>
        <w:gridCol w:w="1134"/>
        <w:gridCol w:w="1134"/>
        <w:gridCol w:w="1134"/>
        <w:gridCol w:w="1134"/>
        <w:gridCol w:w="1417"/>
        <w:gridCol w:w="1843"/>
        <w:gridCol w:w="1134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ฝายน้ำล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ิ่ง  ปรือท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บรรเทาปัญหาน้ำท่วม น้ำหลากในฤดูฝน และเพิ่มปริมาณน้ำสำรองสำหรับการเกษตรในช่วงฤดูแล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น้ำล้น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ายน้ำล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เทาปัญหาน้ำท่วม น้ำหลากในฤดูฝน และเพิ่มปริมาณน้ำสำรองสำหรับการเกษตรในช่วง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าะบ่อบาดาลไฟฟ้า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อุปโภค บริโภค และเพื่อการเกษตรที่เพียงพ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อุปโภค บริโภค และ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อุปโภค บริโภค และเพื่อการเกษตรที่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แหล่งน้ำ แหล่งน้ำธรรมชาติและแหล่งน้ำ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ื้นเข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พัฒนาแหล่งน้ำที่ตื้นเขินให้สามารถใช้น้ำให้เกิดประโยชน์สูงสุ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การขุดลอกให้มีความลึก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แหล่งน้ำธรรมชาติ และแหล่งน้ำสาธารณประโยชน์ที่ตื้นเขิน ภายใ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น้ำมีขนาดลึกขึ้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แหล่งน้ำเพื่อใช้ในการเกษตรอย่างเพียงพอและ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4145</wp:posOffset>
                </wp:positionH>
                <wp:positionV relativeFrom="paragraph">
                  <wp:posOffset>133985</wp:posOffset>
                </wp:positionV>
                <wp:extent cx="9232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0.55pt;mso-position-vertical-relative:text;margin-left:7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843"/>
        <w:gridCol w:w="1275"/>
        <w:gridCol w:w="1276"/>
        <w:gridCol w:w="1276"/>
        <w:gridCol w:w="1276"/>
        <w:gridCol w:w="1275"/>
        <w:gridCol w:w="1134"/>
        <w:gridCol w:w="1417"/>
        <w:gridCol w:w="1277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ฝายชะลอ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ใช้เพื่อ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ฝายชะลอน้ำภายในเขต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โดยมีช่างระยะห่างของฝายๆ ละ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โลเมต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ฝายชะลอน้ำ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เพื่อ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 พลังงานแสงอาทิต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ใช้พลังงานจากธรรมชาติและแก้ไขปัญหาภัยแล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แผงพลังงานแสงอาทิตย์ในระบบสูบน้ำเพื่อผันน้ำจากอ่างเก็บน้ำสู่แหล่งน้ำสาธารณะ ในพื้นที่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ถานีสูบน้ำพลังงานแสงอาทิตย์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ในการทำการเกษตร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ภาชนะเก็บน้ำ เพื่อการอุปโภค 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งรองน้ำฝนแบบพลาสติ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มีภาชนะเก็บน้ำ สำหรับไว้บริโภค อุปโภค และป้องกันภัยแล้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ชนะเก็บน้ำและเพียงพอต่อการอุปโภค บริโภ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ภาชนะเก็บน้ำ สำหรับไว้บริโภค อุปโภค และป้องกันภัยแล้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8880</wp:posOffset>
                </wp:positionH>
                <wp:positionV relativeFrom="paragraph">
                  <wp:posOffset>37465</wp:posOffset>
                </wp:positionV>
                <wp:extent cx="9232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2.95pt;mso-position-vertical-relative:text;margin-left:6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22"/>
        <w:gridCol w:w="2410"/>
        <w:gridCol w:w="1028"/>
        <w:gridCol w:w="1080"/>
        <w:gridCol w:w="1170"/>
        <w:gridCol w:w="1170"/>
        <w:gridCol w:w="1170"/>
        <w:gridCol w:w="1044"/>
        <w:gridCol w:w="1276"/>
        <w:gridCol w:w="1418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นาเรือ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นาเรือง  หมู่ที่ 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ชนิดจมน้ำ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บ่อบาดาลมือโยก เป็นบ่อบาดาลไฟฟ้า บ้านโนนงา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อย่างเพียงพ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 หมู่ที่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บ่อบาดาลมือโยก เป็นบ่อบาดาลไฟฟ้า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ม้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 หมู่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ชนิดจมน้ำ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8895</wp:posOffset>
                </wp:positionH>
                <wp:positionV relativeFrom="paragraph">
                  <wp:posOffset>211455</wp:posOffset>
                </wp:positionV>
                <wp:extent cx="9232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65pt;mso-position-vertical-relative:text;margin-left:7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"/>
        <w:gridCol w:w="1417"/>
        <w:gridCol w:w="2977"/>
        <w:gridCol w:w="1134"/>
        <w:gridCol w:w="1276"/>
        <w:gridCol w:w="1134"/>
        <w:gridCol w:w="1275"/>
        <w:gridCol w:w="1287"/>
        <w:gridCol w:w="981"/>
        <w:gridCol w:w="993"/>
        <w:gridCol w:w="1275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 หมู่ที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ชนิดจมน้ำ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ชนิดจมน้ำ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ชนิดจมน้ำ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ชนิดจมน้ำ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2535</wp:posOffset>
                </wp:positionH>
                <wp:positionV relativeFrom="paragraph">
                  <wp:posOffset>88900</wp:posOffset>
                </wp:positionV>
                <wp:extent cx="9232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7pt;mso-position-vertical-relative:text;margin-left:6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6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1842"/>
        <w:gridCol w:w="2268"/>
        <w:gridCol w:w="1080"/>
        <w:gridCol w:w="1350"/>
        <w:gridCol w:w="1114"/>
        <w:gridCol w:w="1276"/>
        <w:gridCol w:w="1134"/>
        <w:gridCol w:w="1276"/>
        <w:gridCol w:w="1417"/>
        <w:gridCol w:w="1276"/>
      </w:tblGrid>
      <w:tr>
        <w:trPr>
          <w:trHeight w:val="1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ไห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ไหล 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ชนิดจมน้ำ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สนามช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เพื่อการเกษตรที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สนามชัย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พร้อมติดตั้งเครื่องสูบน้ำ ชนิดจมน้ำ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ดลอกสร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ธารณประโยช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ปรับปรุงพัฒนาแหล่งน้ำที่ตื้นเขินให้สามารถใช้น้ำให้เกิดประโยชน์สูงสุ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การขุดลอกให้มีความลึกไม่น้อยกว่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ลำห้ว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องน้ำคล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แหล่งน้ำเพื่อใช้ในการเกษตร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แหล่งน้ำเพื่อใช้ในการเกษตรอย่างเพียงพอและ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ท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8895</wp:posOffset>
                </wp:positionH>
                <wp:positionV relativeFrom="paragraph">
                  <wp:posOffset>211455</wp:posOffset>
                </wp:positionV>
                <wp:extent cx="9232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65pt;mso-position-vertical-relative:text;margin-left:7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6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1"/>
        <w:gridCol w:w="1899"/>
        <w:gridCol w:w="2637"/>
        <w:gridCol w:w="993"/>
        <w:gridCol w:w="992"/>
        <w:gridCol w:w="1276"/>
        <w:gridCol w:w="1134"/>
        <w:gridCol w:w="1134"/>
        <w:gridCol w:w="1275"/>
        <w:gridCol w:w="1276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พร้อมติดตั้งระบบสูบน้ำพลังงานแสงอาทิต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พร้อมติดตั้งระบบสูบน้ำพลังงานแสงอาทิต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พร้อมติดตั้งระบบสูบน้ำพลังงานแสงอาทิต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2520</wp:posOffset>
                </wp:positionH>
                <wp:positionV relativeFrom="paragraph">
                  <wp:posOffset>192405</wp:posOffset>
                </wp:positionV>
                <wp:extent cx="9232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5.15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6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34"/>
        <w:gridCol w:w="2268"/>
        <w:gridCol w:w="992"/>
        <w:gridCol w:w="1134"/>
        <w:gridCol w:w="1276"/>
        <w:gridCol w:w="1134"/>
        <w:gridCol w:w="1134"/>
        <w:gridCol w:w="1418"/>
        <w:gridCol w:w="1417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พร้อมติดตั้งระบบ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แสงอาทิต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น้ำขุ่น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พร้อมติดตั้งระบบ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แสงอาทิต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คำไหล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พร้อมติดตั้งระบบ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แสงอาทิต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7135</wp:posOffset>
                </wp:positionH>
                <wp:positionV relativeFrom="paragraph">
                  <wp:posOffset>224155</wp:posOffset>
                </wp:positionV>
                <wp:extent cx="9232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7.65pt;mso-position-vertical-relative:text;margin-left:6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782"/>
        <w:gridCol w:w="2127"/>
        <w:gridCol w:w="1134"/>
        <w:gridCol w:w="1275"/>
        <w:gridCol w:w="1134"/>
        <w:gridCol w:w="1134"/>
        <w:gridCol w:w="1276"/>
        <w:gridCol w:w="1276"/>
        <w:gridCol w:w="1417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ฝายชะลอ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จิกเป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ใช้เพื่อ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ายชะลอน้ำ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จิกเป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ฝายชะลอ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จิกเป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เพื่อ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ฝายชะลอ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อ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ใช้เพื่อ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ชะลอ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อ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ฝายชะลอ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อ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น้ำเพื่อ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นาเรื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 พร้อมติดตั้งระบบ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แสงอาทิต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8895</wp:posOffset>
                </wp:positionH>
                <wp:positionV relativeFrom="paragraph">
                  <wp:posOffset>211455</wp:posOffset>
                </wp:positionV>
                <wp:extent cx="9232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6.65pt;mso-position-vertical-relative:text;margin-left:7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7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90"/>
        <w:gridCol w:w="1929"/>
        <w:gridCol w:w="1134"/>
        <w:gridCol w:w="1134"/>
        <w:gridCol w:w="1134"/>
        <w:gridCol w:w="1134"/>
        <w:gridCol w:w="1134"/>
        <w:gridCol w:w="1275"/>
        <w:gridCol w:w="1560"/>
        <w:gridCol w:w="1275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เจาะ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ระบบสูบน้ำพลังงานแสงอาทิต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ลดต้นทุนค่าใช้จ่ายด้านไฟฟ้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สนามชัย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เจาะบ่อบาด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  พร้อมติดตั้งระบบ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แสงอาทิต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บาดาลพลังงานแสง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ลี้ยงปลาในนาข้าว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รายได้เพิ่มขึ้น เสริมอาชีพหลักของเกษตรกร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และประชาชน ตำบลโนนง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ายได้เพิ่ม มีอาหารรับประทา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รายได้เพิ่ม เสริมอาชีพหลัก มีปลาสำหรับประกอบอา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หอส่งน้ำเพื่อการเกษตร บ้าน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อย่างเพียงพ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วยพระเหลา หอส่งน้ำเพื่อการเกษ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อ  พร้อมท่อส่งน้ำ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</w:t>
            </w:r>
            <w:r>
              <w:rPr>
                <w:rFonts w:ascii="TH SarabunIT๙" w:hAnsi="TH SarabunIT๙" w:cs="TH SarabunIT๙"/>
                <w:szCs w:val="24"/>
              </w:rPr>
              <w:t xml:space="preserve"> 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5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อส่งน้ำพร้อมท่อส่งน้ำ เพิ่ม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1410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6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"/>
        <w:gridCol w:w="1842"/>
        <w:gridCol w:w="1985"/>
        <w:gridCol w:w="992"/>
        <w:gridCol w:w="992"/>
        <w:gridCol w:w="1134"/>
        <w:gridCol w:w="1134"/>
        <w:gridCol w:w="1134"/>
        <w:gridCol w:w="1701"/>
        <w:gridCol w:w="1843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ชุดโครงสร้างรองรับถังเก็บน้ำ พร้อมระบบส่งน้ำ บ้านนาเรือง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น้ำด้านการอุปโภค บริโภค และเพาะปล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นาเรื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สร้างรองรับถังเก็บน้ำ พร้อมระบบส่งน้ำ ระยะทาง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รองรับถังเก็บน้ำ พร้อมระบบส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และการอุปโภค  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งฤดู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นับสนุนการพัฒนาเศรษฐกิจ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และมีรายได้เพิ่ม สามารถพึ่งตนเองได้ตามหลักเศรษฐกิจพอเพ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ษตรกร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กษตรกร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อาชีพหลังฤดูเก็บเกี่ย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มีอาชีพและเงินรายได้เพิ่ม สามารถพึ่งตนเองได้ตามหลัก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เกษตรกร เพื่อจัดทำแผนเกษตร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ษตรกร สามารถจัดทำแผนเกษตรกรรม สอดคล้องกับสภาพพื้นที่ ความสามารถ และสถาน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แก่เกษตรกร เรื่องการจัดทำแผนเกษตรกรรม ภายในเขต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มีการพัฒนาศักยภาพเกษตรกร เพื่อจัดทำแผนเกษตรก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วามรู้และความเป็นอยู่ที่ดีขึ้น สามารถลดรายจ่าย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1410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"/>
        <w:gridCol w:w="1984"/>
        <w:gridCol w:w="1559"/>
        <w:gridCol w:w="1134"/>
        <w:gridCol w:w="1134"/>
        <w:gridCol w:w="1134"/>
        <w:gridCol w:w="1134"/>
        <w:gridCol w:w="1134"/>
        <w:gridCol w:w="1134"/>
        <w:gridCol w:w="2268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ุ๋ย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กษตรกรมีอาชีพและเงินรายได้เพิ่ม สามารถลดต้นทุนการผลิตได้เรียนรู้วิธีการทำเกษตรอินทรี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ุ่มเป้าหมายมีอาชีพและเงินรายได้เพิ่ม สามารถพึ่งตนเองได้ตามหลักเศรษฐกิจพอเพียง เกษตรกรเข้าใจและสามารถทำการเกษตรอินทรีย์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เรียนรู้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วิธีการ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อินทรี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กษตรกรมีอาชีพและเงินรายได้เพิ่ม สามารถลดต้นทุนการผลิตได้เรียนรู้วิธีการทำเกษตรอินทรี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กษตรกรมีอาชีพและเงินรายได้เพิ่ม สามารถลดต้นทุนการผลิตได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รียนรู้วิธีการทำเกษตร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รื่องราคาผล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เพิ่มราคาผลผลิตทางการเกษตร ให้กับ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ราคาผลผลิตทางการเกษตรของเกษตรกรสู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1410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8"/>
        <w:gridCol w:w="1984"/>
        <w:gridCol w:w="1701"/>
        <w:gridCol w:w="1134"/>
        <w:gridCol w:w="1134"/>
        <w:gridCol w:w="1134"/>
        <w:gridCol w:w="1134"/>
        <w:gridCol w:w="1134"/>
        <w:gridCol w:w="1560"/>
        <w:gridCol w:w="1842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มล็ดพันธุ์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ดี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เมล็ดพันธุ์พืช และเพิ่มปริมาณและคุณภาพของผลผล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เมล็ดพันธุ์พืช และเพิ่มปริมาณและคุณภาพของผล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ลานตากมันสำปะห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กข้าว และผลิตผลทาง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กษตรกรมีลานตากมันสำปะหลังและผลิตผลทาง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านตากมันสำปะหลัง ตากข้าว และผลิตผล ทางการ เกษตร ที่เพียงพ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ลานตา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ันสำปะหลัง ตากข้าว และผลิตผล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ิตปุ๋ยอินทรี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ิมาณอินทรียวัตถุใ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ธาตุไนโตรเจนให้กับ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สภาพดินให้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ลดต้นทุนในการซื้อปุ๋ยเคม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แก่เกษตรกรในการดำเนินการส่งเสริมการผลิตและการใช้ปุ๋ยอินทรีย์ ภายในเขตตำบลโนนง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ใ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ได้รับการส่งเสริมการผลิตปุ๋ยอินทรี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ลดต้นทุนการใช้ปุ๋ยเคมีใน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1410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92"/>
        <w:gridCol w:w="1560"/>
        <w:gridCol w:w="1134"/>
        <w:gridCol w:w="992"/>
        <w:gridCol w:w="1134"/>
        <w:gridCol w:w="1276"/>
        <w:gridCol w:w="1275"/>
        <w:gridCol w:w="1560"/>
        <w:gridCol w:w="1842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ลูกพืชปุ๋ยสดปรับปรุงบำรุงดิ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ิมาณอินทรีย์ วัตถุใ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ธาตุไนโตรเจนให้กับ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สภาพดินให้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ลดต้นทุนในการซื้อปุ๋ยเคม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แก่เกษตรกรในการดำเนินการส่งเสริมการปลูกพืชปุ๋ยสดปรับปรุงบำรุงดิน ภายในเขตตำบล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่งเสริมการปลูกพืชปุ๋ยสดปรับปรุงบำรุง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ลดต้นทุนการใช้ปุ๋ยเคมีใน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ลุ่มผลิตพันธุ์ข้าวหอมมะลิ 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กลุ่มเป้าหมายมีความรู้และพัฒนาพันธุ์ข้าวหอมมะลิ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เป้าหมาย จำนว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กลุ่มเป้าหมายมีความรู้และประสบการณ์ด้าน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1410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6"/>
        <w:gridCol w:w="2977"/>
        <w:gridCol w:w="1843"/>
        <w:gridCol w:w="992"/>
        <w:gridCol w:w="992"/>
        <w:gridCol w:w="992"/>
        <w:gridCol w:w="1134"/>
        <w:gridCol w:w="993"/>
        <w:gridCol w:w="1275"/>
        <w:gridCol w:w="1701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กลบตอซังเพื่อบรรเทาโลกร้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และประชาสัมพันธ์ให้เกษตรกรได้รู้ถึงประโยชน์จาการไถกลบตอซ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สาธิตวิธีการไถกลบตอซังที่ถูกต้องและเหมาะสมแก่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กษตรกรสามารถนำไปปรับใช้ในพื้นที่ของตนเอง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การเกิดภาวะโลกร้อนที่เกิดจากการเผาตอซัง ซึ่งทำให้อุณหภูมิของโลกสูง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แก่เกษตรกรในการดำเนินการส่งเสริมการไถกลบตอซัง ภายในเขตตำบล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 มีการ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ถกลบตอซั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ลดต้นทุนการใช้ปุ๋ยเคมีใน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ระบบสิทธิในที่ดินทำการ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ศึกษาสภาพปัญหาข้อเท็จจริง ข้อกฎหมาย และแนวนโยบายของรัฐ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กับการออกเอกสารสิทธิ์ที่ดินทำ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เกษตรกรในการดำเนินการศึกษาระบบสิทธิในที่ดินทำการเกษตร 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ตำบลโนน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ศึกษาระบบสิทธิในที่ดินทำการเกษ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วามรู้ เข้าใจเกี่ยวกับข้อกฎหมาย และแนวนโยบายของรัฐ ที่เกี่ยวข้องกับการออกเอกสารสิทธิ์ที่ดิน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1410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8"/>
        <w:gridCol w:w="2977"/>
        <w:gridCol w:w="1842"/>
        <w:gridCol w:w="993"/>
        <w:gridCol w:w="992"/>
        <w:gridCol w:w="1134"/>
        <w:gridCol w:w="992"/>
        <w:gridCol w:w="992"/>
        <w:gridCol w:w="1276"/>
        <w:gridCol w:w="1559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ะสิทธิภาพการผลิตข้าวหอมมะลิคุณภาพดีสู่มาตรฐานเพื่อการส่งอ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พัฒนาโครงสร้างพื้นฐานการผลิตให้เหมาะสมต่อการผลิตข้าวหอมมะลิ เพิ่มประสิทธิภาพการผลิต และประสิทธิภาพการตลาดข้าวหอมมะลิ สู่มาตรฐานการส่งออก ด้วยระบบ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QR Code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และได้รับการรับรองมาตรฐาน </w:t>
            </w:r>
            <w:r>
              <w:rPr>
                <w:rFonts w:eastAsia="SimSun;宋体" w:cs="TH SarabunIT๙" w:ascii="TH SarabunIT๙" w:hAnsi="TH SarabunIT๙"/>
                <w:sz w:val="28"/>
              </w:rPr>
              <w:t>Organic Thai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แก่เกษตรกร เรื่องการเพิ่มประสิทธิภาพการผลิตข้าวหอมมะลิคุณภาพดี ภายในเขตตำบล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 มีการปลดหนี้ด้วยวิธีเกษตรผสมผส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วามรู้และความเป็นอยู่ที่ดีขึ้น สามารถลดรายจ่าย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ปรรูปผล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กษตรกรได้รับความรู้ มีอาชีพเสริมและรายได้เพิ่มมาก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 การส่งเสริมการแปรรูปผลผลิตทางการเกษตรในชุมช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 มีการส่งเสริมการแปรรูปผล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ุมช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วามรู้ในการประกอบอาชีพ ความเป็นอยู่ที่ดีขึ้น สามารถลดรายจ่าย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น้ำ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1410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9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6"/>
        <w:gridCol w:w="1843"/>
        <w:gridCol w:w="1417"/>
        <w:gridCol w:w="1418"/>
        <w:gridCol w:w="1417"/>
        <w:gridCol w:w="1418"/>
        <w:gridCol w:w="1417"/>
        <w:gridCol w:w="1418"/>
        <w:gridCol w:w="1276"/>
        <w:gridCol w:w="1275"/>
        <w:gridCol w:w="1276"/>
      </w:tblGrid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กิดตลาดผลผลิตของเกษตรอินทรีย์ในแต่ละคุ้ม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ษตรกรมีสถานที่จำหน่ายสินค้าผลิตภัณฑ์ชุมชน พืชผักปลอดสารพิษ และผลผลิตของเกษตรอินทรี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ตั้งตลาดในแต่ละคุ้มชุมชนภายในเขตตำบล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มีตลาดผลิตของเกษตรอินทรีย์ในแต่ละคุ้ม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แหล่งจำหน่ายสินค้าผลิตภัณฑ์ชุมชนและมีรายได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เพื่อสวัสดิการ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เงินออมของ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หลักประกันค่าตอบแทนแก่เกษตรกรยามชราภาพ ทุพพลภาพ หรือถึงแก่ความต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ประกันเรื่อง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แก่เกษตรกร เรื่องกองทุนเพื่อสวัสดิการเกษตรกร ภายในเขตตำบลโนนงา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ษตรกร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องทุนเพื่อสวัสดิการเกษตรก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หลักประกันด้า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กองทุนในยามฉุกเฉ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0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0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09" w:right="395" w:gutter="0" w:header="0" w:top="1079" w:footer="397" w:bottom="851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8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9-08-21T13:24:00Z</cp:lastPrinted>
  <dcterms:modified xsi:type="dcterms:W3CDTF">2020-10-22T02:42:00Z</dcterms:modified>
  <cp:revision>301</cp:revision>
  <dc:subject/>
  <dc:title>ส่วนที่ 4</dc:title>
</cp:coreProperties>
</file>