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 อย่างสมดุลและ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8420</wp:posOffset>
                </wp:positionH>
                <wp:positionV relativeFrom="paragraph">
                  <wp:posOffset>192405</wp:posOffset>
                </wp:positionV>
                <wp:extent cx="9226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65pt;height:36.7pt;mso-wrap-distance-left:9.05pt;mso-wrap-distance-right:9.05pt;mso-wrap-distance-top:0pt;mso-wrap-distance-bottom:0pt;margin-top:15.15pt;mso-position-vertical-relative:text;margin-left:7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795"/>
        <w:gridCol w:w="1749"/>
        <w:gridCol w:w="1134"/>
        <w:gridCol w:w="1134"/>
        <w:gridCol w:w="1275"/>
        <w:gridCol w:w="1134"/>
        <w:gridCol w:w="1134"/>
        <w:gridCol w:w="1418"/>
        <w:gridCol w:w="1642"/>
        <w:gridCol w:w="1193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อาสาสมั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ไฟป่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อนุรักษ์ทรัพยากรธรรมชาติและสิ่งแวดล้อ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โนนงา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อาสาสมัคร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ำบลโนนง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ข้าร่วมโครง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นุรักษ์ทรัพยากรธรรมชาติและสิ่งแวดล้อ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การดูแลและรักษาป่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อนุรักษ์ทรัพยากรธรรมชาติและสิ่งแวดล้อ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เข้ารับการอบรมฯ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ผู้เข้าร่วมโครงการฯ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ครบตามกลุ่มเป้าหมายของโครงการฯ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นุรักษ์ทรัพยากรธรรมชาติและสิ่งแวดล้อ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  อนุรักษ์  ฟื้นฟู  ทรัพยากรธรรมชาติและสิ่งแวดล้อม แหล่งท่องเที่ยว พัฒนาและปรับปรุงภูมิทัศ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เป็นการสร้างความสามัคคี  และสร้างกลุ่มอาสาสมัครและพิทักษ์สิ่งแวดล้อมในชุมชนเพิ่มมากขึ้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ต้นไม้และปลูกป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ูแลรักษา ฟื้นฟู ป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ในเขตพื้น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เข้าร่วมโครงการฯ ได้อนุรักษ์ ดูแล รักษา ฟื้นฟูป่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กลุ่มอาสาสมัครพิทักษ์ทรัพยากรธรรมชาติและสิ่งแวดล้อม    ทรัพยากรธรรมชาติและสิ่งแวดล้อมในชุมชนมีมาก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09" w:right="395" w:gutter="0" w:header="0" w:top="1079" w:footer="283" w:bottom="1258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8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9-06-14T09:55:00Z</cp:lastPrinted>
  <dcterms:modified xsi:type="dcterms:W3CDTF">2020-08-07T02:58:00Z</dcterms:modified>
  <cp:revision>976</cp:revision>
  <dc:subject/>
  <dc:title>ส่วนที่ 4</dc:title>
</cp:coreProperties>
</file>