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รักษ์ ฟื้นฟู และบริหารจัดการทรัพยากรธรรมชาติและสิ่งแวดล้อม อย่างสมดุล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5790</wp:posOffset>
                </wp:positionH>
                <wp:positionV relativeFrom="paragraph">
                  <wp:posOffset>11684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9.2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738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1"/>
        <w:gridCol w:w="1985"/>
        <w:gridCol w:w="1843"/>
        <w:gridCol w:w="1134"/>
        <w:gridCol w:w="1134"/>
        <w:gridCol w:w="1134"/>
        <w:gridCol w:w="1134"/>
        <w:gridCol w:w="1134"/>
        <w:gridCol w:w="1134"/>
        <w:gridCol w:w="1417"/>
        <w:gridCol w:w="1418"/>
      </w:tblGrid>
      <w:tr>
        <w:trPr>
          <w:trHeight w:val="1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้อมรั้วที่สาธารณประโยชน์ในชุมชน บ้านหนองน้ำขุ่น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อนุรักษ์ทรัพยากรธรรมชาติ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ละ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นองน้ำขุ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ลดการบุกรุก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ที่สาธารณะประโยชน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ลดการบุกรุก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ที่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ลูกไม้ทดแทนในที่สาธารณประโยชน์ และหัวไหร่ปลาย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อนุรักษ์ทรัพยากรธรรมชาติ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ละสิ่งแวดล้อม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และเป็นการทดแทนป่า สร้างธรรมชาติให้กับ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หัวไร่ ปลาย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ิ่มพื้นที่ป่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ให้กับตำบ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นุรักษ์ทรัพยากรธรรมชาติและสิ่งแวดล้อม ลดการบุกรุก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อาสาปลูกป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่งเสริมให้ประชาชนร่วมกันปลูกป่า และอนุรักษ์ทรัพยากรป่าไ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ล่งท่องเที่ยวในเขตตำบล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่าเพิ่มมากขึ้น ในพื้นที่แหล่งท่องเที่ยวและที่สาธารณประโยชน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ร่วมกันปลูกป่า และอนุรักษ์ทรัพยากรป่าไม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รักษ์ ฟื้นฟู และบริหารจัดการทรัพยากรธรรมชาติและสิ่งแวดล้อม อย่างสมดุล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9445</wp:posOffset>
                </wp:positionH>
                <wp:positionV relativeFrom="paragraph">
                  <wp:posOffset>16446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2.95pt;mso-position-vertical-relative:text;margin-left:6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5805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4"/>
        <w:gridCol w:w="2126"/>
        <w:gridCol w:w="1701"/>
        <w:gridCol w:w="1134"/>
        <w:gridCol w:w="1134"/>
        <w:gridCol w:w="1134"/>
        <w:gridCol w:w="1134"/>
        <w:gridCol w:w="1134"/>
        <w:gridCol w:w="992"/>
        <w:gridCol w:w="1560"/>
        <w:gridCol w:w="1275"/>
      </w:tblGrid>
      <w:tr>
        <w:trPr>
          <w:trHeight w:val="1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แหล่งท่องเที่ยว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โนนง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พื่อให้มีสถานที่ท่องเที่ยวในเขตตำบลโนนงา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สถานที่ท่องเที่ยวในเขตตำบล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นนง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รวจความหลากหลายทางชีวภาพป่าชุมชนเพื่อจัดทำฐานทรัพยากร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ำรวจและอนุรักษ์ป่าตำบลโนนงาม ให้คงอยู่ตลอดไป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ป่าในเขตตำบลโนน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นุรักษ์และ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ใช้ประโยชน์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จากป่าชุมช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พัฒนาความเข้มแข็งของเครือข่ายการทำงานอนุรักษ์และใช้ประโยชน์จากป่าชุมชน เตรียมความพร้อมสำหรับการต่อยอดไปสู่การจัดทำฐานทรัพยากร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0,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993" w:footer="283" w:bottom="1077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3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7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9-06-14T09:52:00Z</cp:lastPrinted>
  <dcterms:modified xsi:type="dcterms:W3CDTF">2019-06-14T02:53:00Z</dcterms:modified>
  <cp:revision>988</cp:revision>
  <dc:subject/>
  <dc:title>ส่วนที่ 4</dc:title>
</cp:coreProperties>
</file>