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1055</wp:posOffset>
                </wp:positionH>
                <wp:positionV relativeFrom="paragraph">
                  <wp:posOffset>1079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0.85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/>
        <w:t>แผนงานงบกลาง</w:t>
      </w:r>
    </w:p>
    <w:tbl>
      <w:tblPr>
        <w:tblW w:w="15947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9"/>
        <w:gridCol w:w="2171"/>
        <w:gridCol w:w="1800"/>
        <w:gridCol w:w="1132"/>
        <w:gridCol w:w="1208"/>
        <w:gridCol w:w="1080"/>
        <w:gridCol w:w="1080"/>
        <w:gridCol w:w="1080"/>
        <w:gridCol w:w="1800"/>
        <w:gridCol w:w="1407"/>
        <w:gridCol w:w="1275"/>
      </w:tblGrid>
      <w:tr>
        <w:trPr>
          <w:trHeight w:val="1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จ่ายเป็นเงินสมทบกองทุนประกันสังคมให้กับพนักงานจ้างองค์การบริหารส่วนตำบลโนนงา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ประกันสังคมให้กับพนักงานจ้าง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น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ร้อยละ  </w:t>
            </w:r>
            <w:r>
              <w:rPr>
                <w:rFonts w:eastAsia="SimSun;宋体" w:cs="TH SarabunIT๙" w:ascii="TH SarabunIT๙" w:hAnsi="TH SarabunIT๙"/>
                <w:sz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  <w:r>
              <w:rPr>
                <w:rFonts w:cs="TH SarabunIT๙" w:ascii="TH SarabunIT๙" w:hAnsi="TH SarabunIT๙"/>
                <w:sz w:val="28"/>
              </w:rPr>
              <w:t>,5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เงินสมทบกองทุนประกันสังคมให้กับพนักงานจ้าง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ในอัตราร้อยละ  </w:t>
            </w:r>
            <w:r>
              <w:rPr>
                <w:rFonts w:eastAsia="SimSun;宋体" w:cs="TH SarabunIT๙" w:ascii="TH SarabunIT๙" w:hAnsi="TH SarabunIT๙"/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พนักงานจ้างองค์การบริห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่วนตำบลโนนงาม ได้รับเงินสมทบกองทุนฯ ในอัตราร้อยละ </w:t>
            </w:r>
            <w:r>
              <w:rPr>
                <w:rFonts w:eastAsia="SimSun;宋体" w:cs="TH SarabunIT๙" w:ascii="TH SarabunIT๙" w:hAnsi="TH SarabunIT๙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หลักประกันสุขภาพในระดับท้องถิ่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</w:rPr>
            </w:pPr>
            <w:r>
              <w:rPr>
                <w:rFonts w:ascii="TH SarabunIT๙" w:hAnsi="TH SarabunIT๙" w:eastAsia="SimSun;宋体" w:cs="TH SarabunIT๙"/>
                <w:szCs w:val="24"/>
              </w:rPr>
              <w:t>เพื่อจ่ายเป็นเงินสมทบเข้ากองทุนหลักประกันสุขภาพในระดับท้องถิ่นหรือพื้นที่ ตามประกาศคณะกรรมการหลักประกันสุขภาพแห่งชาติ เรื่องการกำหนดหลักเกณฑ์ เพื่อสนับสนุนให้องค์กรปกครองส่วนท้องถิ่น ดำเนินงานและการจัดการกองทุนหลักประกันสุขภาพในระดับท้องถิ่นหรือพื้นที่ พ</w:t>
            </w:r>
            <w:r>
              <w:rPr>
                <w:rFonts w:eastAsia="SimSun;宋体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SimSun;宋体" w:cs="TH SarabunIT๙"/>
                <w:szCs w:val="24"/>
              </w:rPr>
              <w:t>ศ</w:t>
            </w:r>
            <w:r>
              <w:rPr>
                <w:rFonts w:eastAsia="SimSun;宋体" w:cs="TH SarabunIT๙" w:ascii="TH SarabunIT๙" w:hAnsi="TH SarabunIT๙"/>
                <w:szCs w:val="24"/>
              </w:rPr>
              <w:t xml:space="preserve">. 2557 </w:t>
            </w:r>
            <w:r>
              <w:rPr>
                <w:rFonts w:ascii="TH SarabunIT๙" w:hAnsi="TH SarabunIT๙" w:eastAsia="SimSun;宋体" w:cs="TH SarabunIT๙"/>
                <w:szCs w:val="24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มทบเข้ากองทุนหลักประกันสุขภาพในระดับ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รือพื้นที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ำเงินสมทบเข้ากองทุนหลักประกันสุขภาพในระดับท้องถิ่นหรือพื้น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งค์กรปกครองส่วนท้องถิ่น ดำเนินงานและการจัดการกองทุนหลักประกันสุขภาพในระดับท้องถิ่นหรือพื้นที่ พ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ศ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2557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1055</wp:posOffset>
                </wp:positionH>
                <wp:positionV relativeFrom="paragraph">
                  <wp:posOffset>1079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0.85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37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30"/>
        <w:gridCol w:w="1742"/>
        <w:gridCol w:w="1843"/>
        <w:gridCol w:w="1095"/>
        <w:gridCol w:w="1170"/>
        <w:gridCol w:w="1080"/>
        <w:gridCol w:w="1080"/>
        <w:gridCol w:w="1080"/>
        <w:gridCol w:w="1710"/>
        <w:gridCol w:w="2160"/>
        <w:gridCol w:w="1398"/>
      </w:tblGrid>
      <w:tr>
        <w:trPr>
          <w:trHeight w:val="17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อัตร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งบประมาณที่ตั้งจ่ายไว้โดยไม่รวมเงินอุดหนุน ให้กับข้าราชการส่วน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อัตราร้อยละ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งินสมทบเข้า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อัตร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งบประมาณที่ตั้งจ่ายไว้โดยไม่รวม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งบประมาณในการบริหารจัดการกองทุนฯ สำหรับสิทธิและประโยชน์ของข้าราชการส่วนท้องถิ่นต่อไ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8525</wp:posOffset>
                </wp:positionH>
                <wp:positionV relativeFrom="paragraph">
                  <wp:posOffset>170180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3.4pt;mso-position-vertical-relative:text;margin-left:6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89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6"/>
        <w:gridCol w:w="1843"/>
        <w:gridCol w:w="1843"/>
        <w:gridCol w:w="1275"/>
        <w:gridCol w:w="1276"/>
        <w:gridCol w:w="1276"/>
        <w:gridCol w:w="1276"/>
        <w:gridCol w:w="1275"/>
        <w:gridCol w:w="1276"/>
        <w:gridCol w:w="1559"/>
        <w:gridCol w:w="1276"/>
      </w:tblGrid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เบี้ยยังชี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ผู้สูงอายุมีเงินรายได้เป็นค่าครอง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ูงอายุภายในตำบลโนนงาม ที่มี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18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56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92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1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ได้รั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บี้ยยังชี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สูงอายุมีเงินรายได้เป็นค่าครอ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เบี้ยยัง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ผู้พิการมีเงินรายได้เป็นค่าครอง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พิการภายในตำบลโนนงา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11,2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6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6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28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4,1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พิ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ได้รั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บี้ยยังชี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พิการ มีเงินรายได้เป็นค่าครอ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เบี้ยยังชีพ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ผู้ป่วยฯ มีเงินรายได้เป็นค่าครอง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ป่วยเอดส์ ได้รั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บี้ยยังชี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ป่วยฯ มีเงินรายได้เป็นค่าครอ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มูลฐ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เป็นแกนนำและมีส่วนร่วมการพัฒนาด้านสุขภาพ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่วนร่วมพัฒนามาก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เป็นแกนนำและมีส่วนร่วมการพัฒนาด้านสุขภาพ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5805</wp:posOffset>
                </wp:positionH>
                <wp:positionV relativeFrom="paragraph">
                  <wp:posOffset>204470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1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0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6"/>
        <w:gridCol w:w="1985"/>
        <w:gridCol w:w="1134"/>
        <w:gridCol w:w="1417"/>
        <w:gridCol w:w="1418"/>
        <w:gridCol w:w="1134"/>
        <w:gridCol w:w="1275"/>
        <w:gridCol w:w="1134"/>
        <w:gridCol w:w="1276"/>
        <w:gridCol w:w="1843"/>
        <w:gridCol w:w="1276"/>
      </w:tblGrid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หลักประกันสุขภาพแห่ง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องทุน ให้มีหลักประกันในการดูแลและพัฒนาสุขภาพตลอดจนประชาชนสามารถเข้าถึงการบริการสุขภาพของ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ถึงการบริการสุขภาพ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ประกันในการดูแลและพัฒนาสุขภาพ ตลอดจนประชาชนสามารถเข้าถึงการบริการสุขภาพของรั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ค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องทุนสวัสดิการ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องทุน ให้มีหลักประกันในการดูแลและพัฒนาสุขภาพตลอดจนประชาชนสามารถเข้าถึงการบริการสุขภาพของ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ถึงการบริการสุขภาพ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ประกันในการดูแลและพัฒนาสุขภาพ ตลอดจนประชาชนสามารถเข้าถึงการบริการสุขภาพของรั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ค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8525</wp:posOffset>
                </wp:positionH>
                <wp:positionV relativeFrom="paragraph">
                  <wp:posOffset>170180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3.4pt;mso-position-vertical-relative:text;margin-left:6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47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8"/>
        <w:gridCol w:w="1843"/>
        <w:gridCol w:w="1275"/>
        <w:gridCol w:w="1276"/>
        <w:gridCol w:w="1276"/>
        <w:gridCol w:w="1276"/>
        <w:gridCol w:w="1275"/>
        <w:gridCol w:w="1276"/>
        <w:gridCol w:w="1418"/>
        <w:gridCol w:w="1701"/>
        <w:gridCol w:w="1275"/>
      </w:tblGrid>
      <w:tr>
        <w:trPr>
          <w:trHeight w:val="1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เงินทดแท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มทบกองทุนเงินทดแทนเป็นรายปี ในอัตร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0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่าจ้างโดยประมาณทั้ง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0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่าจ้างโดยประมาณทั้ง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เงินทดแทนเป็นรายปี ในอัตร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0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่าจ้างโดยประมาณทั้ง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ค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ปรับ ค่าบริการ และค่าธรรมเนียมที่เกี่ยวกับการดำเนินคดีต่าง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ค่าปรับ ค่าบริการ และค่าธรรมเนียมที่เกี่ยวกับการดำเนินคดีต่าง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โนน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ค่าปรับค่าบริการ และค่าธรรมเนียมที่เกี่ยวกับการดำเนินคดี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 ไม่มีค้างค่าบริการ และค่าธรรมเนียมที่เกี่ยวกับการดำเนินคดี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การ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ค่าใช้จ่ายในการแก้ไขปัญหาเกี่ยวกับการจราจร ที่ประชาชนได้รับประโยชน์โดยตรง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โนน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เกี่ยวกับการ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แก้ไขปัญหาเกี่ยวกับการจรา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460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78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463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587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701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006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259" w:footer="227" w:bottom="1077"/>
      <w:pgNumType w:start="1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05-12T10:55:00Z</cp:lastPrinted>
  <dcterms:modified xsi:type="dcterms:W3CDTF">2019-10-25T03:39:00Z</dcterms:modified>
  <cp:revision>421</cp:revision>
  <dc:subject/>
  <dc:title>ส่วนที่ 4</dc:title>
</cp:coreProperties>
</file>