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งาม ตำบลโนนงาม  อำเภอปทุมราชวงศา  จังหวัดอำนาจเจริญ  อยู่ในเขตการปกครองของอำเภอปทุมราชวงศา จังหวัดอำนาจเจริญ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ม่วงโป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๒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ม่วงโป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ง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ง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น้ำขุ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ำไห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รือ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นามชั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โนนงาม ถนนอรุณประเสริฐ ตำบลโนนงาม  อำเภอปทุมราชวงศา  จังหวัดอำนาจเจริญ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 ๐๔</w:t>
      </w:r>
      <w:r>
        <w:rPr>
          <w:rFonts w:cs="TH SarabunIT๙" w:ascii="TH SarabunIT๙" w:hAnsi="TH SarabunIT๙"/>
          <w:sz w:val="32"/>
          <w:szCs w:val="32"/>
        </w:rPr>
        <w:t>5-52592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5-52592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งาม สภาพพื้นที่ทั่วไปจะมีลักษณะเป็นเนินและที่ราบสลับที่ราบลุ่ม โดยจะลาดเทจากทางด้านทิศเหนือเขตพื้นที่สูงบริเวณบ้านคำไหล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นาเรื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งมา มีแหล่งน้ำไหลผ่าน คือ ห้วยจิกเปา และห้วยพระเห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ซึ่งมี ๓ ฤดู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เริ่มตั้งแต่กลางเดือนกุมภาพันธ์ไปจนถึงกลางเดือนพฤษภาคม  อากาศร้อนและแห้งแ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ล้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ง  แต่บางครั้งอาจมีอากาศเย็น บ้างครั้งเกิดพายุฝนฟ้าคะนองและลมกระโชกแรงหรืออาจมีลูกเห็บตกก่อให้เกิดความ</w:t>
      </w:r>
    </w:p>
    <w:p>
      <w:pPr>
        <w:pStyle w:val="Normal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เสียหายแก่ประชาชนทุกปี เรียกว่า “พายุฤดูร้อน” อากาศร้อน</w:t>
      </w:r>
      <w:r>
        <w:rPr>
          <w:rStyle w:val="Appleconvertedspace"/>
          <w:rFonts w:ascii="TH SarabunIT๙" w:hAnsi="TH SarabunIT๙" w:cs="TH SarabunIT๙"/>
          <w:color w:val="252525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จะมีอุณหภูมิระหว่าง ๓๕ – ๓๙</w:t>
      </w:r>
      <w:r>
        <w:rPr>
          <w:rFonts w:cs="TH SarabunIT๙" w:ascii="TH SarabunIT๙" w:hAnsi="TH SarabunIT๙"/>
          <w:color w:val="252525"/>
          <w:sz w:val="32"/>
          <w:szCs w:val="32"/>
        </w:rPr>
        <w:t>.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๙ องศาเซลเซียส  ร้อนจัด  มีอุณหภูมิประมาณ  ๔๐  องศาเซลเซียสขึ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มากในช่วงเดือน พฤษภาคม – ตุลาค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แต่อาจเกิด“ช่วงฝนทิ้ง” ซึ่งอาจนานประมาณ ๑ – ๒ สัปดาห์หรือบางปีอาจเกิดขึ้นรุนแรงและมีฝนน้อยนานนับเดือน ในเดือนกรกฎาคม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ฤดูหนาว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เริ่มตั้งแต่กลางเดือนตุลาคมถึงกลางเดือนกุมภาพันธ์ ในช่วงกลางเดือนตุลาคมนานราว ๑</w:t>
      </w:r>
      <w:r>
        <w:rPr>
          <w:rFonts w:cs="TH SarabunIT๙" w:ascii="TH SarabunIT๙" w:hAnsi="TH SarabunIT๙"/>
          <w:color w:val="252525"/>
          <w:sz w:val="32"/>
          <w:szCs w:val="32"/>
        </w:rPr>
        <w:t>-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๒ สัปดาห์ เป็นช่วงเปลี่ยนฤดูจากฤดูฝนเป็นฤดูหนาว อากาศแปรปรวนไม่แน่นอน อาจเริ่มมีอากาศเย็นหรืออาจยังมีฝนฟ้าคะนอง อากาศหนาวอุณ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ภูมิต่ำ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๑๕ องศา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ดินโดยทั่วไปเป็นดินร่วนปนทราย  ประมาณ  ๗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ลูกรังประมาณ ๑๕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ดินในพื้นที่เป็นดินเหนียวประมาณ ๑๐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บริโภค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ดยเป็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หล่งน้ำที่เกิดขึ้นตามธรรมชาติ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ได้ดำเนินการปรับปรุงก่อสร้างขึ้นใหม่เพื่อเพียงพอกับการอุปโภคและบริโภคของประชาชน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ช่น ลำห้วยพระเหลา ลำห้วยจิกเปา ดังนี้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</w:r>
    </w:p>
    <w:tbl>
      <w:tblPr>
        <w:tblW w:w="9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64"/>
        <w:gridCol w:w="1255"/>
        <w:gridCol w:w="1417"/>
        <w:gridCol w:w="709"/>
        <w:gridCol w:w="132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" w:hanging="53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ระน้ำ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าธารณ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6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่อน้ำตื้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65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ฝา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7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้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78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4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4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4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7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4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4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4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4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18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902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107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77" w:hanging="357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ลักษณะของไม้และป่า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 มีป่าที่ควรอนุรักษ์ไว้ เช่น ป่าถ้ำยาวบาดา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ปลูกลักษณะของไม้เป็นไม้ยืนต้น  ผลัดใบ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งาม มีหมู่บ้านในเขตรับผิดชอบ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มีส่วนร่วมใน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ให้ความร่วมมือด้านการเลือกตั้งเป็นอย่างดี ปัญหาคือการแข่งขันทางการเมืองค่อนข้างสูง การแก้ไข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คือ 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พยายามแก้ไข  โดยเรื่องจากการประชุมประชาคมท้องถิ่นทุก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ชุมทุกครั้งที่จัดขึ้น มีประชาชนสนใจเข้าร่วมประชุมรวมทั้งแสดงความคิดเห็นที่หลากหลาย  ส่งผล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ความต้องการของประชาชน และประชาชนได้รับและมีส่วนร่วม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งาม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บ่งเขตการปกครอง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ขตการปกครอง</w:t>
      </w:r>
    </w:p>
    <w:p>
      <w:pPr>
        <w:pStyle w:val="Normal"/>
        <w:ind w:firstLine="1429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โนนงาม ตำบลโนนงาม อำเภอปทุมราชวงศา จังหวัดอำนาจเจริญ อยู่ในเขตการปกครองของอำเภอปทุมราชวงศา จังหวัดอำนาจเจริญ อยู่ทางด้านทิศตะวันตกของอำเภอปทุมราชวงศา โดยมีระยะทางประมาณ ๑๒ กิโลเมตร  มีระยะทางจากจังหวัดอำนาจเจริญประมาณ ๒๒ กิโลเมตร มีอาณา</w:t>
      </w:r>
      <w:r>
        <w:rPr>
          <w:rFonts w:ascii="TH SarabunIT๙" w:hAnsi="TH SarabunIT๙" w:cs="TH SarabunIT๙"/>
          <w:sz w:val="32"/>
          <w:sz w:val="32"/>
          <w:szCs w:val="35"/>
          <w:lang w:val="en-US"/>
        </w:rPr>
        <w:t>เขตติดต่อ ดังนี้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center" w:pos="4153" w:leader="none"/>
          <w:tab w:val="right" w:pos="8306" w:leader="none"/>
        </w:tabs>
        <w:ind w:left="709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ิดต่อกับตำบลหนองข่า            อำเภอปทุมราชวงศา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ังหวัดอำนาจเจริญ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center" w:pos="4153" w:leader="none"/>
          <w:tab w:val="right" w:pos="8306" w:leader="none"/>
        </w:tabs>
        <w:ind w:left="709" w:hanging="0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ทิศใต้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ติดต่อกับตำบลลือ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อำเภอปทุมราชวงศ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จังหวัดอำนาจเจริญ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นาป่าแซ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ปทุมราชวงศ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ำนาจเจริญ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เหล่าพร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ำนาจเจริญ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64" w:leader="none"/>
        </w:tabs>
        <w:jc w:val="center"/>
        <w:outlineLvl w:val="6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64" w:leader="none"/>
        </w:tabs>
        <w:outlineLvl w:val="6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เนื้อ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6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องค์การบริหารส่วนตำบลโนนงามมีเนื้อที่ประมาณ ๔๒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๔๘ ตารางกิโลเมตร หรือประมาณ ๒๖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๕๕๐ ไร่ ข้อมูลจากที่ทำการปกครองจังหวัดอำนาจเจริญ แต่ในการจัดทำแผนที่สำนักงานโยธาธิการและผังเมืองจังหวัดอำนาจเจริญได้จัดทำแนวเขตและวัดพื้นที่ตามคำบรรยายเขตประกาศกระทรวงมหาดไทย เรื่องการกำหนดเขตตำบลในท้องที่อำเภอวัดเนื้อที่ได้ ๓๗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๓๗ ตารางกิโลเมตรหรือประมาณ ๒๓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๓๕๘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  <w:sz w:val="32"/>
          <w:sz w:val="32"/>
          <w:szCs w:val="32"/>
        </w:rPr>
        <w:t>แบ่งเขต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เลือกตั้ง มี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แต่งตั้งเลขานุการนายกองค์การบริหารส่วน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มาชิกสภาองค์การบริหารส่วนตำบลโนนงาม มี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เป็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องค์การบริหารส่วนตำบลโนนงาม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ร่วมกิจกรรมทางการเมืองเสมอมาและ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บริหารงาน  การช่วยเหลือ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แนะ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ต่างๆ เช่น การประชุมประชาคมใ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มีสิทธิ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โนน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าใช้สิทธิเลือกตั้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,08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จากผู้มีสิทธิเลือกตั้งทั้งสิ้น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76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มาใช้สิทธิ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งาม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๓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าใช้สิทธิเลือกตั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10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จากผู้มีสิทธิเลือกตั้งทั้งสิ้น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๓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76.8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มูลเกี่ยวกับจำนวน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0"/>
        <w:gridCol w:w="1666"/>
        <w:gridCol w:w="1666"/>
        <w:gridCol w:w="1666"/>
        <w:gridCol w:w="16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วงโป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วงโป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ง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งา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้ำขุ่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ไห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เรื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ชั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ช่วงอายุและจำนวนประชา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2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ศึกษ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กรอายุ ๑๕ – ๖๐ ปีเต็ม ร้อยละ ๙๙  อ่าน  เขียนภา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ไทยและคิดเลขอย่างง่ายได้  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การแก้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กิจกรรมให้กับเด็กของศูนย์พัฒนาเด็กเล็ก  การสนับสนุน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 ใ</w:t>
      </w:r>
      <w:r>
        <w:rPr>
          <w:rFonts w:ascii="TH SarabunIT๙" w:hAnsi="TH SarabunIT๙" w:cs="TH SarabunIT๙"/>
          <w:sz w:val="32"/>
          <w:sz w:val="32"/>
          <w:szCs w:val="32"/>
        </w:rPr>
        <w:t>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รงเรียนในเขตพื้นที่ และร่วมกันจัดกิจกรรมต่างๆ กับทางโรงเรีย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  ข้อมูล  ณ  ปัจจุบัน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41"/>
        <w:gridCol w:w="1984"/>
      </w:tblGrid>
      <w:tr>
        <w:trPr>
          <w:trHeight w:val="9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นนงาม</w:t>
            </w:r>
          </w:p>
        </w:tc>
      </w:tr>
      <w:tr>
        <w:trPr>
          <w:trHeight w:val="4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ดูแลเด็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ังกัด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นักเรีย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่วงโป้หนองน้ำข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นักเรียน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โรคไข้เลือดออก  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สาธารณสุข โรงพยาบาล  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มือกันรณรงค์ให้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  ปี  ผู้ปกครองสามารถเลี้ยงด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เกณฑ์มาตรฐาน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เหล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อย่างยิ่งที่จะแก้ไข  โดยร่วมมือกับ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ธารณสุข   จัดกิจกรรมเพื่อแก้ไขปัญห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  จำนวน  ๑   แห่ง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โนนง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เหลื่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อาชญา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ไม่มีเหตุอาชญากรรม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 วิธีการแก้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ดำเนินการได้ตามอำนาจหน้าที่และงบประมาณที่มีอยู่อย่างจำกัด  คือการติดตั้งสัญญาณไฟกระพริบทางร่วมทางแยก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งานมหรสพ เป็นปัญหาที่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การขอกำลังจาก ตำรวจ  ผู้นำ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ยาเสพติ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ขององค์การบริหารส่วนตำบลโน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การที่ทาง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ทุมราชวงศา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ราบนั้นพบว่า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ช่วยสอดส่องดูแลอยู่เป็นประจำ การแก้ไข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ได้เฉพาะตามอำนาจหน้าที่เท่านั้น  เช่น  กา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ให้ความร่วมมือมาโดยตลอ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ังคมสั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ช่วยเหลือผู้ยากจน  ยากไร้  รายได้น้อย และผู้ด้อยโอกาสไร้ที่พึ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ะบบบริการพื้นฐาน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ไฟฟ้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ส่องสว่างนั้นยังไม่เป็นที่สาธารณะ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สามารถดำเนินการได้เช่นเดียวกับถนน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ประป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ารประปาเป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บ้านโนนงา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สนามชั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ิจการประปา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 บ้านม่วงโป้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โป้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งา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น้ำขุ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ำไห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นาเรื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ิจการประปาหมู่บ้านแต่ละบ้านจะบริการกิจการประปาของหมู่บ้านเอง ซึ่งประปา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ได้ครอบคลุมทุก</w:t>
      </w:r>
      <w:r>
        <w:rPr>
          <w:rFonts w:ascii="TH SarabunIT๙" w:hAnsi="TH SarabunIT๙" w:cs="TH SarabunIT๙"/>
          <w:sz w:val="32"/>
          <w:sz w:val="32"/>
          <w:szCs w:val="32"/>
        </w:rPr>
        <w:t>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น  คิดเป็น ๑๐๐ เปอร์เซ็นต์  และมีน้ำใช้ตลอดทั้งปี  ปัญหาคือ  มีข้อร้องเรียนเรื่องน้ำประปาขุ่นบ่อยครั้ง สาเหตุเนื่องจากเป็นท่อประปาเก่าเกิดการตกตะกอนของน้ำ การแก้ปัญหาคือ การลงพื้นที่ดำเนินการแก้ไขตามจุดที่เกิดปัญหาในทันที  การพิจารณาโครงการต่างๆ  ที่ไม่สามารถดำเนินการได้นั้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โทรศัพท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ชาวตำบลโนนงาม  ส่วนมากใช้โทรศัพท์ส่วนบุคคลในการติดต่อสื่อสาร ทุกครัวเรือนมีโทรศัพท์สำหรับการใช้งาน 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ในพื้นที่ให้บริการได้ครอบคลุมร้อยละ  ๑๐๐  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ไ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ีย์หรือการสื่อสารหรือการขนส่ง และวัสดุ ครุภั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  แห่ง  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บ้านสนามชัย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 ๗๐ ประกอบอาชีพเกษตรกรรม ผลผลิตทางการเกษตรที่สำคัญ  ได้แก่  ข้าว  มันสำปะหลัง  อ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างพาร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กษตร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ระ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ประม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ปศุศัตว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กระบือ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บร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เสริมการท่องเที่ยวให้เกิดขึ้น เ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ยาวบาดาล ตั้งอยู่บ้านโนนงา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กล้วย ตั้งอยู่บ้านโนนงาม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ถ้ำตู้ ตั้งอยู่บ้านคำไห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ูสิงห์ ตั้งอยู่บ้านคำไห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โนนงาม กำลังสนับสนุนและขับเคลื่อนให้เป็นแหล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เที่ยวประจำตำบล เพื่อให้ประชาชนในตำบลและประชาชนใกล้เคียง สามารถมาเที่ยวชมความสวยงามของธรรมชาติที่อยู่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อุตสาห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 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รับผิด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การพาณิชย์และกลุ่มอาชีพ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อ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รับเห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นค้าต่าง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9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สีข้าวขนาด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ลุ่มอาชีพ  จำนวน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อผ้า หมู่ที่ </w:t>
      </w:r>
      <w:r>
        <w:rPr>
          <w:rFonts w:cs="TH SarabunIT๙" w:ascii="TH SarabunIT๙" w:hAnsi="TH SarabunIT๙"/>
          <w:sz w:val="32"/>
          <w:szCs w:val="32"/>
        </w:rPr>
        <w:t>1,2,3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โค หมู่ที่ </w:t>
      </w:r>
      <w:r>
        <w:rPr>
          <w:rFonts w:cs="TH SarabunIT๙" w:ascii="TH SarabunIT๙" w:hAnsi="TH SarabunIT๙"/>
          <w:sz w:val="32"/>
          <w:szCs w:val="32"/>
        </w:rPr>
        <w:t>1,2,4,7,8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หมู หมู่ที่ </w:t>
      </w:r>
      <w:r>
        <w:rPr>
          <w:rFonts w:cs="TH SarabunIT๙" w:ascii="TH SarabunIT๙" w:hAnsi="TH SarabunIT๙"/>
          <w:sz w:val="32"/>
          <w:szCs w:val="32"/>
        </w:rPr>
        <w:t>1,2,4,8</w:t>
        <w:tab/>
        <w:tab/>
        <w:tab/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พาะเห็ด หมู่ที่ </w:t>
      </w:r>
      <w:r>
        <w:rPr>
          <w:rFonts w:cs="TH SarabunIT๙" w:ascii="TH SarabunIT๙" w:hAnsi="TH SarabunIT๙"/>
          <w:sz w:val="32"/>
          <w:szCs w:val="32"/>
        </w:rPr>
        <w:t>2,3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ลูกแตงโม หมู่ที่ </w:t>
      </w:r>
      <w:r>
        <w:rPr>
          <w:rFonts w:cs="TH SarabunIT๙" w:ascii="TH SarabunIT๙" w:hAnsi="TH SarabunIT๙"/>
          <w:sz w:val="32"/>
          <w:szCs w:val="32"/>
        </w:rPr>
        <w:t>2,5</w:t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ุ๋ยอินทรีย์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ขนมจีน 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นาข้าวอินทรีย์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วัว หมู่ที่ </w:t>
      </w:r>
      <w:r>
        <w:rPr>
          <w:rFonts w:cs="TH SarabunIT๙" w:ascii="TH SarabunIT๙" w:hAnsi="TH SarabunIT๙"/>
          <w:sz w:val="32"/>
          <w:szCs w:val="32"/>
        </w:rPr>
        <w:t>3,4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ข้าวนาพันธ์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เป็ดบาบารี่ 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ไก่ หมู่ที่ </w:t>
      </w:r>
      <w:r>
        <w:rPr>
          <w:rFonts w:cs="TH SarabunIT๙" w:ascii="TH SarabunIT๙" w:hAnsi="TH SarabunIT๙"/>
          <w:sz w:val="32"/>
          <w:szCs w:val="32"/>
        </w:rPr>
        <w:t>1,4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พาะเห็ดและแปรรูปเห็ด 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จิ้งหรีด 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ย็บผ้า 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ลูกดอกมะลิ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อเสื่อ  หมู่ที่ </w:t>
      </w:r>
      <w:r>
        <w:rPr>
          <w:rFonts w:cs="TH SarabunIT๙" w:ascii="TH SarabunIT๙" w:hAnsi="TH SarabunIT๙"/>
          <w:sz w:val="32"/>
          <w:szCs w:val="32"/>
        </w:rPr>
        <w:t>6,8</w:t>
        <w:tab/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กรสาน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ลวดหนาม 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ปลา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ดอกไม้ประดิษฐ์ 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แพะ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ประชากรที่มีอายุ  ๑๕ – ๖๐  ปี อยู่ในกำลังแรงงาน แต่ค่าแรงในพื้นที่ต่ำกว่าระดับจังหวัด  โดยเฉพาะแรงงานด้านการเกษตร  ประชากรอายุระหว่าง  ๒๕ – ๕๐ 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่วงโป้  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นนงาม องค์การบริหารส่วนตำบลโนน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ปทุมราชวงศา จังหวัด  อำนาจเจริญ จำนวนประชากร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63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2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4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รัวเรือน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พื้นที่ทั้งหมด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184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่วงโป้ 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นนงาม  องค์การบริหารส่วนตำบลโนน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ปทุมราชวงศา  จังหวัด  อำนาจเจริญ  จำนวนประชากร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22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ครัวเรือนทั้งหม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17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พื้นที่ทั้งหมด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843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นนงาม 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โนนงาม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ปทุมราชวงศา  จังหวัด  อำนาจเจริญ  จำนวนประชากร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2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6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รัวเรือน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>10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 พื้นที่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947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นนงาม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โนนงาม องค์การบริหารส่วนตำบลโนนงาม  อำเภอปทุมราชวงศา  จังหวัด  อำนาจเจริญ  จำนวนประชากร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47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รัวเรือน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>157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พื้นที่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69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องน้ำขุ่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นนงาม  องค์การบริหารส่วนตำบลโนน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ปทุมราชวงศา จังหวัด  อำนาจเจริญ  จำนวนประชากร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รัวเรือนทั้งหมด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67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ไหล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นนงาม องค์การบริหารส่วนตำบลโนน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ปทุมราชวงศ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  อำนาจเจริญ จำนวนประชากร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33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รัวเรือน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107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เรือง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โนนงาม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ปทุมราชวงศา  จังหวัด  อำนาจเจริญ จำนวนประชากร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2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8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รัวเรือน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 พื้นที่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354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ามชัย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นนงาม องค์การบริหารส่วนตำบลโนนง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ปทุมราชวงศา จังหวัด  อำนาจเจริญ จำนวนประชากร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43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ย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1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หญิง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ครัวเรือน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วเรือน  พื้นที่ทั้งหมด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145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มูลด้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ม่วงโป้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2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155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 xml:space="preserve">702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2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ูคาลิปตัส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0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0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5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6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3655</wp:posOffset>
                      </wp:positionV>
                      <wp:extent cx="152400" cy="133350"/>
                      <wp:effectExtent l="3175" t="3810" r="3175" b="3810"/>
                      <wp:wrapNone/>
                      <wp:docPr id="7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65pt" to="10.75pt,13.1pt" ID="ตัวเชื่อมต่อตรง 3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9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6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ม่วงโป้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13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132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 xml:space="preserve">394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8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ูคาลิปตัส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9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4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ปาล์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3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,32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,2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1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16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8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3655</wp:posOffset>
                      </wp:positionV>
                      <wp:extent cx="152400" cy="133350"/>
                      <wp:effectExtent l="3175" t="3810" r="3175" b="3810"/>
                      <wp:wrapNone/>
                      <wp:docPr id="18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65pt" to="10.75pt,13.1pt" ID="ตัวเชื่อมต่อตรง 3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1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20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8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2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3815</wp:posOffset>
                      </wp:positionV>
                      <wp:extent cx="151765" cy="132715"/>
                      <wp:effectExtent l="3175" t="3810" r="3175" b="3810"/>
                      <wp:wrapNone/>
                      <wp:docPr id="22" name="ตัวเชื่อมต่อ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3.45pt" to="10.85pt,13.85pt" ID="ตัวเชื่อมต่อตรง 3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.1 </w:t>
            </w:r>
            <w:r>
              <w:rPr>
                <w:rFonts w:ascii="TH SarabunIT๙" w:hAnsi="TH SarabunIT๙" w:eastAsia="Times New Roman" w:cs="TH SarabunIT๙"/>
              </w:rPr>
              <w:t>ไร่แตงโ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2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นนงาม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2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25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93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 xml:space="preserve">967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ูคาลิปตัส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9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1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ไม้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2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ปาล์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2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3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,32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1,35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2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28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6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2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30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31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36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3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ไร่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3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นนงาม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3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35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>132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3</w:t>
            </w:r>
            <w:r>
              <w:rPr>
                <w:rFonts w:eastAsia="Times New Roman" w:cs="TH SarabunIT๙" w:ascii="TH SarabunIT๙" w:hAnsi="TH SarabunIT๙"/>
              </w:rPr>
              <w:t>,006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หว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3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ปาล์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5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41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,300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,32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>5,200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พล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,000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มะละก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3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2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3,000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40,000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1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มะขามหว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500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20,000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ลำใ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3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20,000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,2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ไผ่เลี้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,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0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3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38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4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3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40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41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5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64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4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4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น้ำขุ่น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4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45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69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 xml:space="preserve">360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ูคาลิปตัส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6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ไม้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ไผ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4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48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4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4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035</wp:posOffset>
                      </wp:positionV>
                      <wp:extent cx="152400" cy="134620"/>
                      <wp:effectExtent l="3175" t="3810" r="3175" b="3810"/>
                      <wp:wrapNone/>
                      <wp:docPr id="50" name="ตัวเชื่อมต่อ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.05pt" to="10.8pt,12.6pt" ID="ตัวเชื่อมต่อตรง 3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4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5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52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4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5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720</wp:posOffset>
                      </wp:positionV>
                      <wp:extent cx="151765" cy="132715"/>
                      <wp:effectExtent l="3175" t="3810" r="3175" b="3810"/>
                      <wp:wrapNone/>
                      <wp:docPr id="54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.6pt" to="10.75pt,14pt" ID="ตัวเชื่อมต่อตรง 3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.1 </w:t>
            </w:r>
            <w:r>
              <w:rPr>
                <w:rFonts w:ascii="TH SarabunIT๙" w:hAnsi="TH SarabunIT๙" w:eastAsia="Times New Roman" w:cs="TH SarabunIT๙"/>
              </w:rPr>
              <w:t>ไร่แตงโ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ไร่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5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ำไหล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5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57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64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 xml:space="preserve">524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4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ูคาลิปตัส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50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8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มะม่ว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2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99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3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5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60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6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6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6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63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70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95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6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6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รือง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6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67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86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 xml:space="preserve">359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2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ปาล์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4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3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6,32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,2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มะม่วงหิมพ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7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ผ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6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70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5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7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7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73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2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62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7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ไร่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7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สนามชัย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01"/>
        <w:gridCol w:w="1559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ก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ร่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ทำ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7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ในเขตชลประ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152400" cy="135255"/>
                      <wp:effectExtent l="3175" t="3810" r="3175" b="3810"/>
                      <wp:wrapNone/>
                      <wp:docPr id="77" name="ตัวเชื่อมต่อ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8pt" to="10.75pt,13.4pt" ID="ตัวเชื่อมต่อตรง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นอกเขตชลประท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216535" cy="15240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74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 xml:space="preserve">299 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00 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,5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,3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</w:rPr>
              <w:t>ทำส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ยางพา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2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8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5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ปาล์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8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16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3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6,32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,2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วนพล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,000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,0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</w:rPr>
              <w:t>ทำไ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7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05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8575</wp:posOffset>
                      </wp:positionV>
                      <wp:extent cx="152400" cy="134620"/>
                      <wp:effectExtent l="3175" t="3810" r="3175" b="3810"/>
                      <wp:wrapNone/>
                      <wp:docPr id="80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25pt" to="10.75pt,12.8pt" ID="ตัวเชื่อมต่อตรง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9 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303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64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0</wp:posOffset>
                      </wp:positionV>
                      <wp:extent cx="152400" cy="133350"/>
                      <wp:effectExtent l="5080" t="5080" r="5080" b="5080"/>
                      <wp:wrapNone/>
                      <wp:docPr id="8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1.05pt;margin-top:2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</w:rPr>
              <w:t>ไร่ข้าวโพ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8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151765" cy="132715"/>
                      <wp:effectExtent l="3175" t="3810" r="3175" b="3810"/>
                      <wp:wrapNone/>
                      <wp:docPr id="83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75pt" to="10.7pt,12.15pt" ID="ตัวเชื่อมต่อตรง 3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>ไร่มันสำปะห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43  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>,242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7,200  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5080" t="5080" r="5080" b="5080"/>
                      <wp:wrapNone/>
                      <wp:docPr id="8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05pt;margin-top:3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 xml:space="preserve">ไร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 xml:space="preserve">ไร่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5080" t="5080" r="5080" b="5080"/>
                      <wp:wrapNone/>
                      <wp:docPr id="8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05pt;margin-top:1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 xml:space="preserve">อื่น 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…………</w:t>
            </w:r>
            <w:r>
              <w:rPr>
                <w:rFonts w:eastAsia="Times New Roman"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กก</w:t>
            </w:r>
            <w:r>
              <w:rPr>
                <w:rFonts w:eastAsia="Times New Roman" w:cs="TH SarabunIT๙" w:ascii="TH SarabunIT๙" w:hAnsi="TH SarabunIT๙"/>
              </w:rPr>
              <w:t>.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Times New Roman" w:cs="TH SarabunIT๙"/>
              </w:rPr>
              <w:t>บาท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252525"/>
          <w:sz w:val="32"/>
          <w:sz w:val="32"/>
          <w:szCs w:val="32"/>
        </w:rPr>
        <w:t xml:space="preserve">บ้านม่วงโป้  หมู่ที่ 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 xml:space="preserve">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86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8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8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89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90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91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9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9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151765" cy="133350"/>
                      <wp:effectExtent l="3175" t="3810" r="3175" b="3810"/>
                      <wp:wrapNone/>
                      <wp:docPr id="94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7pt" to="11.25pt,12.15pt" ID="ตัวเชื่อมต่อตรง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95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6pt" to="36.7pt,12pt" ID="ตัวเชื่อมต่อตรง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96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6pt" to="22.3pt,12pt" ID="ตัวเชื่อมต่อตรง 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97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9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99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0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0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0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103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104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0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0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252525"/>
          <w:sz w:val="16"/>
          <w:szCs w:val="16"/>
        </w:rPr>
      </w:pPr>
      <w:r>
        <w:rPr>
          <w:rFonts w:cs="TH SarabunIT๙" w:ascii="TH SarabunIT๙" w:hAnsi="TH SarabunIT๙"/>
          <w:color w:val="252525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252525"/>
          <w:sz w:val="32"/>
          <w:sz w:val="32"/>
          <w:szCs w:val="32"/>
        </w:rPr>
        <w:t xml:space="preserve">บ้านม่วงโป้  หมู่ที่ 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>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107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0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0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110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111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112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1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1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151765" cy="133350"/>
                      <wp:effectExtent l="3175" t="3810" r="3175" b="3810"/>
                      <wp:wrapNone/>
                      <wp:docPr id="115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7pt" to="11.25pt,12.15pt" ID="ตัวเชื่อมต่อตรง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116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6pt" to="36.7pt,12pt" ID="ตัวเชื่อมต่อตรง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117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6pt" to="22.3pt,12pt" ID="ตัวเชื่อมต่อตรง 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1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30"/>
        <w:gridCol w:w="1588"/>
        <w:gridCol w:w="992"/>
        <w:gridCol w:w="9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1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2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2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2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3815</wp:posOffset>
                      </wp:positionV>
                      <wp:extent cx="151130" cy="132715"/>
                      <wp:effectExtent l="3175" t="3810" r="3175" b="3810"/>
                      <wp:wrapNone/>
                      <wp:docPr id="123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.45pt" to="11.35pt,13.85pt" ID="ตัวเชื่อมต่อตรง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28725</wp:posOffset>
                      </wp:positionV>
                      <wp:extent cx="151765" cy="132715"/>
                      <wp:effectExtent l="3175" t="3810" r="3175" b="3810"/>
                      <wp:wrapNone/>
                      <wp:docPr id="124" name="ตัวเชื่อมต่อ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96.75pt" to="77.75pt,107.15pt" ID="ตัวเชื่อมต่อตรง 3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4450</wp:posOffset>
                      </wp:positionV>
                      <wp:extent cx="87630" cy="134620"/>
                      <wp:effectExtent l="4445" t="3175" r="4445" b="3175"/>
                      <wp:wrapNone/>
                      <wp:docPr id="125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.5pt" to="36.8pt,14.05pt" ID="ตัวเชื่อมต่อตรง 5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2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127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128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2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3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252525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252525"/>
          <w:sz w:val="32"/>
          <w:sz w:val="32"/>
          <w:szCs w:val="32"/>
        </w:rPr>
        <w:t xml:space="preserve">บ้านโนนงาม  หมู่ที่ 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>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131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3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3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134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135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136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3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3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151765" cy="133350"/>
                      <wp:effectExtent l="3175" t="3810" r="3175" b="3810"/>
                      <wp:wrapNone/>
                      <wp:docPr id="139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7pt" to="11.25pt,12.15pt" ID="ตัวเชื่อมต่อตรง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140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6pt" to="36.7pt,12pt" ID="ตัวเชื่อมต่อตรง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141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6pt" to="22.3pt,12pt" ID="ตัวเชื่อมต่อตรง 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4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4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4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4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4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4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148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149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4450</wp:posOffset>
                      </wp:positionV>
                      <wp:extent cx="87630" cy="134620"/>
                      <wp:effectExtent l="4445" t="3175" r="4445" b="3175"/>
                      <wp:wrapNone/>
                      <wp:docPr id="150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.5pt" to="22.35pt,14.05pt" ID="ตัวเชื่อมต่อตรง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5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52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252525"/>
          <w:sz w:val="32"/>
          <w:sz w:val="32"/>
          <w:szCs w:val="32"/>
        </w:rPr>
        <w:t xml:space="preserve">บ้านโนนงาม  หมู่ที่  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>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153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5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5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156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157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158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5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6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6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6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6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6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815</wp:posOffset>
                      </wp:positionV>
                      <wp:extent cx="151130" cy="132715"/>
                      <wp:effectExtent l="3175" t="3810" r="3175" b="3810"/>
                      <wp:wrapNone/>
                      <wp:docPr id="165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.45pt" to="11.45pt,13.85pt" ID="ตัวเชื่อมต่อตรง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41910</wp:posOffset>
                      </wp:positionV>
                      <wp:extent cx="86995" cy="134620"/>
                      <wp:effectExtent l="4445" t="3175" r="4445" b="3175"/>
                      <wp:wrapNone/>
                      <wp:docPr id="166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3pt" to="36.7pt,13.85pt" ID="ตัวเชื่อมต่อตรง 51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0005</wp:posOffset>
                      </wp:positionV>
                      <wp:extent cx="86995" cy="134620"/>
                      <wp:effectExtent l="4445" t="3175" r="4445" b="3175"/>
                      <wp:wrapNone/>
                      <wp:docPr id="167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.15pt" to="22.3pt,13.7pt" ID="ตัวเชื่อมต่อตรง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6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69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170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171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172" name="ตัวเชื่อมต่อ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.1pt" to="22.3pt,12.65pt" ID="ตัวเชื่อมต่อตรง 4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7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7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252525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252525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color w:val="252525"/>
          <w:sz w:val="32"/>
          <w:sz w:val="32"/>
          <w:szCs w:val="32"/>
        </w:rPr>
        <w:t xml:space="preserve">บ้านหนองน้ำขุ่น  หมู่ที่ 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>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175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7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7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178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179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180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8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8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590</wp:posOffset>
                      </wp:positionV>
                      <wp:extent cx="151765" cy="133350"/>
                      <wp:effectExtent l="3175" t="3810" r="3175" b="3810"/>
                      <wp:wrapNone/>
                      <wp:docPr id="183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7pt" to="11.25pt,12.15pt" ID="ตัวเชื่อมต่อตรง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184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6pt" to="36.7pt,12pt" ID="ตัวเชื่อมต่อตรง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185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6pt" to="22.3pt,12pt" ID="ตัวเชื่อมต่อตรง 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8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30"/>
        <w:gridCol w:w="1588"/>
        <w:gridCol w:w="992"/>
        <w:gridCol w:w="9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8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18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18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190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815</wp:posOffset>
                      </wp:positionV>
                      <wp:extent cx="151130" cy="132715"/>
                      <wp:effectExtent l="3175" t="3810" r="3175" b="3810"/>
                      <wp:wrapNone/>
                      <wp:docPr id="191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.45pt" to="11.45pt,13.85pt" ID="ตัวเชื่อมต่อตรง 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795</wp:posOffset>
                      </wp:positionV>
                      <wp:extent cx="87630" cy="134620"/>
                      <wp:effectExtent l="4445" t="3175" r="4445" b="3175"/>
                      <wp:wrapNone/>
                      <wp:docPr id="192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0.85pt" to="39.3pt,11.4pt" ID="ตัวเชื่อมต่อตรง 5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700</wp:posOffset>
                      </wp:positionV>
                      <wp:extent cx="87630" cy="134620"/>
                      <wp:effectExtent l="4445" t="3175" r="4445" b="3175"/>
                      <wp:wrapNone/>
                      <wp:docPr id="193" name="ตัวเชื่อมต่อตรง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pt" to="18.6pt,11.55pt" ID="ตัวเชื่อมต่อตรง 5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9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195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196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4450</wp:posOffset>
                      </wp:positionV>
                      <wp:extent cx="87630" cy="134620"/>
                      <wp:effectExtent l="4445" t="3175" r="4445" b="3175"/>
                      <wp:wrapNone/>
                      <wp:docPr id="197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.5pt" to="22.35pt,14.05pt" ID="ตัวเชื่อมต่อตรง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19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19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252525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252525"/>
          <w:sz w:val="32"/>
          <w:sz w:val="32"/>
          <w:szCs w:val="32"/>
        </w:rPr>
        <w:t xml:space="preserve">บ้านคำไหล  หมู่ที่ 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>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200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20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0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203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204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205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20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0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208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6pt" to="36.7pt,12pt" ID="ตัวเชื่อมต่อตรง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209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6pt" to="22.3pt,12pt" ID="ตัวเชื่อมต่อตรง 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210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2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21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1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815</wp:posOffset>
                      </wp:positionV>
                      <wp:extent cx="151130" cy="132715"/>
                      <wp:effectExtent l="3175" t="3810" r="3175" b="3810"/>
                      <wp:wrapNone/>
                      <wp:docPr id="214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.45pt" to="11.45pt,13.85pt" ID="ตัวเชื่อมต่อตรง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43815</wp:posOffset>
                      </wp:positionV>
                      <wp:extent cx="86995" cy="134620"/>
                      <wp:effectExtent l="4445" t="3175" r="4445" b="3175"/>
                      <wp:wrapNone/>
                      <wp:docPr id="215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45pt" to="36.7pt,14pt" ID="ตัวเชื่อมต่อตรง 51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4450</wp:posOffset>
                      </wp:positionV>
                      <wp:extent cx="86995" cy="132715"/>
                      <wp:effectExtent l="4445" t="3175" r="4445" b="3175"/>
                      <wp:wrapNone/>
                      <wp:docPr id="216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.5pt" to="22.3pt,13.9pt" ID="ตัวเชื่อมต่อตรง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21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18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219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220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8575</wp:posOffset>
                      </wp:positionV>
                      <wp:extent cx="86995" cy="132715"/>
                      <wp:effectExtent l="4445" t="3175" r="4445" b="3175"/>
                      <wp:wrapNone/>
                      <wp:docPr id="221" name="ตัวเชื่อมต่อ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.25pt" to="22.3pt,12.65pt" ID="ตัวเชื่อมต่อตรง 4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22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22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25252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color w:val="252525"/>
          <w:sz w:val="32"/>
          <w:sz w:val="32"/>
          <w:szCs w:val="32"/>
        </w:rPr>
        <w:t xml:space="preserve">บ้านนาเรือง  หมู่ที่ </w:t>
      </w:r>
      <w:r>
        <w:rPr>
          <w:rFonts w:cs="TH SarabunIT๙" w:ascii="TH SarabunIT๙" w:hAnsi="TH SarabunIT๙"/>
          <w:b/>
          <w:bCs/>
          <w:color w:val="252525"/>
          <w:sz w:val="32"/>
          <w:szCs w:val="32"/>
        </w:rPr>
        <w:t>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224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22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2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227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228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229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23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3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23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23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23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35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23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3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238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239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240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24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252525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252525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สนามชัย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242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24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4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245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246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247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24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4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250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30"/>
        <w:gridCol w:w="1588"/>
        <w:gridCol w:w="992"/>
        <w:gridCol w:w="9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25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25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5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25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3815</wp:posOffset>
                      </wp:positionV>
                      <wp:extent cx="151130" cy="132715"/>
                      <wp:effectExtent l="3175" t="3810" r="3175" b="3810"/>
                      <wp:wrapNone/>
                      <wp:docPr id="255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.45pt" to="11.35pt,13.85pt" ID="ตัวเชื่อมต่อตรง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4450</wp:posOffset>
                      </wp:positionV>
                      <wp:extent cx="87630" cy="134620"/>
                      <wp:effectExtent l="4445" t="3175" r="4445" b="3175"/>
                      <wp:wrapNone/>
                      <wp:docPr id="256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.5pt" to="36.8pt,14.05pt" ID="ตัวเชื่อมต่อตรง 5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5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258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259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260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26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ม่วงโป้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993"/>
        <w:gridCol w:w="992"/>
        <w:gridCol w:w="709"/>
        <w:gridCol w:w="850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ครัวเรือน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เข้าถึง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>บ่อบาดาล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118745" cy="135255"/>
                      <wp:effectExtent l="3810" t="3175" r="3810" b="3175"/>
                      <wp:wrapNone/>
                      <wp:docPr id="262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.55pt" to="8.95pt,14.15pt" ID="ตัวเชื่อมต่อตรง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>บ่อน้ำตื้น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590</wp:posOffset>
                      </wp:positionV>
                      <wp:extent cx="118745" cy="134620"/>
                      <wp:effectExtent l="3810" t="3175" r="3810" b="3175"/>
                      <wp:wrapNone/>
                      <wp:docPr id="263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.7pt" to="8.45pt,12.25pt" ID="ตัวเชื่อมต่อตรง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 xml:space="preserve">ประปาหมู่บ้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320</wp:posOffset>
                      </wp:positionV>
                      <wp:extent cx="118745" cy="134620"/>
                      <wp:effectExtent l="3810" t="3175" r="3810" b="3175"/>
                      <wp:wrapNone/>
                      <wp:docPr id="264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.6pt" to="16.95pt,12.15pt" ID="ตัวเชื่อมต่อตรง 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</w:rPr>
              <w:t xml:space="preserve">ระบบประป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ประปาส่วนภูมิภาค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2705</wp:posOffset>
                      </wp:positionV>
                      <wp:extent cx="118745" cy="134620"/>
                      <wp:effectExtent l="3810" t="3175" r="3810" b="3175"/>
                      <wp:wrapNone/>
                      <wp:docPr id="265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.15pt" to="8.85pt,14.7pt" ID="ตัวเชื่อมต่อตรง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145</wp:posOffset>
                      </wp:positionV>
                      <wp:extent cx="118745" cy="134620"/>
                      <wp:effectExtent l="3810" t="3175" r="3810" b="3175"/>
                      <wp:wrapNone/>
                      <wp:docPr id="266" name="ตัวเชื่อมต่อ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1.35pt" to="21.25pt,11.9pt" ID="ตัวเชื่อมต่อตรง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955</wp:posOffset>
                      </wp:positionV>
                      <wp:extent cx="118745" cy="134620"/>
                      <wp:effectExtent l="3810" t="3175" r="3810" b="3175"/>
                      <wp:wrapNone/>
                      <wp:docPr id="267" name="ตัวเชื่อมต่อ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.65pt" to="16.95pt,12.2pt" ID="ตัวเชื่อมต่อตรง 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</w:rPr>
              <w:t>อื่นๆ ระบุ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6.1)  </w:t>
            </w:r>
            <w:r>
              <w:rPr>
                <w:rFonts w:eastAsia="Times New Roman" w:cs="TH SarabunIT๙" w:ascii="TH SarabunIT๙" w:hAnsi="TH SarabunIT๙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2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3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ม่วงโป้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993"/>
        <w:gridCol w:w="992"/>
        <w:gridCol w:w="709"/>
        <w:gridCol w:w="850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ครัวเรือน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เข้าถึง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>บ่อบาดาล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2710</wp:posOffset>
                      </wp:positionH>
                      <wp:positionV relativeFrom="page">
                        <wp:posOffset>45720</wp:posOffset>
                      </wp:positionV>
                      <wp:extent cx="118745" cy="135255"/>
                      <wp:effectExtent l="3810" t="3175" r="3810" b="3175"/>
                      <wp:wrapNone/>
                      <wp:docPr id="268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3.6pt" to="16.6pt,14.2pt" ID="ตัวเชื่อมต่อตรง 5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>บ่อน้ำตื้น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970</wp:posOffset>
                      </wp:positionV>
                      <wp:extent cx="118745" cy="134620"/>
                      <wp:effectExtent l="3810" t="3175" r="3810" b="3175"/>
                      <wp:wrapNone/>
                      <wp:docPr id="269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.1pt" to="17.2pt,11.65pt" ID="ตัวเชื่อมต่อตรง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 xml:space="preserve">ประปาหมู่บ้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685</wp:posOffset>
                      </wp:positionV>
                      <wp:extent cx="118745" cy="133985"/>
                      <wp:effectExtent l="3810" t="3175" r="3810" b="3175"/>
                      <wp:wrapNone/>
                      <wp:docPr id="270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.55pt" to="25.85pt,12.05pt" ID="ตัวเชื่อมต่อตรง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20</wp:posOffset>
                      </wp:positionV>
                      <wp:extent cx="118745" cy="135255"/>
                      <wp:effectExtent l="3810" t="3175" r="3810" b="3175"/>
                      <wp:wrapNone/>
                      <wp:docPr id="271" name="ตัวเชื่อมต่อ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6pt" to="16.5pt,12.2pt" ID="ตัวเชื่อมต่อตรง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</w:rPr>
              <w:t xml:space="preserve">ระบบประป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ประปาส่วนภูมิภาค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435</wp:posOffset>
                      </wp:positionV>
                      <wp:extent cx="118745" cy="134620"/>
                      <wp:effectExtent l="3810" t="3175" r="3810" b="3175"/>
                      <wp:wrapNone/>
                      <wp:docPr id="272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05pt" to="8.1pt,14.6pt" ID="ตัวเชื่อมต่อตรง 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6195</wp:posOffset>
                      </wp:positionV>
                      <wp:extent cx="118745" cy="135255"/>
                      <wp:effectExtent l="3810" t="3175" r="3810" b="3175"/>
                      <wp:wrapNone/>
                      <wp:docPr id="273" name="ตัวเชื่อมต่อ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85pt" to="18.9pt,13.45pt" ID="ตัวเชื่อมต่อตรง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18745" cy="135255"/>
                      <wp:effectExtent l="3810" t="3175" r="3810" b="3175"/>
                      <wp:wrapNone/>
                      <wp:docPr id="274" name="ตัวเชื่อมต่อตรง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85pt" to="16.5pt,13.45pt" ID="ตัวเชื่อมต่อตรง 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</w:rPr>
              <w:t>อื่นๆ ระบุ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6.1)  </w:t>
            </w:r>
            <w:r>
              <w:rPr>
                <w:rFonts w:eastAsia="Times New Roman" w:cs="TH SarabunIT๙" w:ascii="TH SarabunIT๙" w:hAnsi="TH SarabunIT๙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2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3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นนงาม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993"/>
        <w:gridCol w:w="992"/>
        <w:gridCol w:w="709"/>
        <w:gridCol w:w="850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ครัวเรือน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เข้าถึง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>บ่อบาดาล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9540</wp:posOffset>
                      </wp:positionH>
                      <wp:positionV relativeFrom="page">
                        <wp:posOffset>46355</wp:posOffset>
                      </wp:positionV>
                      <wp:extent cx="118745" cy="134620"/>
                      <wp:effectExtent l="3810" t="3175" r="3810" b="3175"/>
                      <wp:wrapNone/>
                      <wp:docPr id="275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3.65pt" to="19.5pt,14.2pt" ID="ตัวเชื่อมต่อตรง 5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>บ่อน้ำตื้น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70</wp:posOffset>
                      </wp:positionV>
                      <wp:extent cx="118745" cy="134620"/>
                      <wp:effectExtent l="3810" t="3175" r="3810" b="3175"/>
                      <wp:wrapNone/>
                      <wp:docPr id="276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1pt" to="8.3pt,11.65pt" ID="ตัวเชื่อมต่อตรง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 xml:space="preserve">ประปาหมู่บ้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685</wp:posOffset>
                      </wp:positionV>
                      <wp:extent cx="118745" cy="133985"/>
                      <wp:effectExtent l="3810" t="3175" r="3810" b="3175"/>
                      <wp:wrapNone/>
                      <wp:docPr id="277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.55pt" to="25.85pt,12.05pt" ID="ตัวเชื่อมต่อตรง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20</wp:posOffset>
                      </wp:positionV>
                      <wp:extent cx="118745" cy="135255"/>
                      <wp:effectExtent l="3810" t="3175" r="3810" b="3175"/>
                      <wp:wrapNone/>
                      <wp:docPr id="278" name="ตัวเชื่อมต่อ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6pt" to="16.5pt,12.2pt" ID="ตัวเชื่อมต่อตรง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</w:rPr>
              <w:t xml:space="preserve">ระบบประป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ประปาส่วนภูมิภาค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435</wp:posOffset>
                      </wp:positionV>
                      <wp:extent cx="118745" cy="134620"/>
                      <wp:effectExtent l="3810" t="3175" r="3810" b="3175"/>
                      <wp:wrapNone/>
                      <wp:docPr id="279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05pt" to="8.1pt,14.6pt" ID="ตัวเชื่อมต่อตรง 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6195</wp:posOffset>
                      </wp:positionV>
                      <wp:extent cx="118745" cy="135255"/>
                      <wp:effectExtent l="3810" t="3175" r="3810" b="3175"/>
                      <wp:wrapNone/>
                      <wp:docPr id="280" name="ตัวเชื่อมต่อ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.85pt" to="18.9pt,13.45pt" ID="ตัวเชื่อมต่อตรง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118745" cy="135255"/>
                      <wp:effectExtent l="3810" t="3175" r="3810" b="3175"/>
                      <wp:wrapNone/>
                      <wp:docPr id="281" name="ตัวเชื่อมต่อตรง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85pt" to="16.5pt,13.45pt" ID="ตัวเชื่อมต่อตรง 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</w:rPr>
              <w:t>อื่นๆ ระบุ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6.1)  </w:t>
            </w:r>
            <w:r>
              <w:rPr>
                <w:rFonts w:eastAsia="Times New Roman" w:cs="TH SarabunIT๙" w:ascii="TH SarabunIT๙" w:hAnsi="TH SarabunIT๙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2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3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นนงาม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993"/>
        <w:gridCol w:w="992"/>
        <w:gridCol w:w="709"/>
        <w:gridCol w:w="850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ครัวเรือน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เข้าถึง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>บ่อบาดาล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2710</wp:posOffset>
                      </wp:positionH>
                      <wp:positionV relativeFrom="page">
                        <wp:posOffset>45720</wp:posOffset>
                      </wp:positionV>
                      <wp:extent cx="118745" cy="135255"/>
                      <wp:effectExtent l="3810" t="3175" r="3810" b="3175"/>
                      <wp:wrapNone/>
                      <wp:docPr id="282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3.6pt" to="16.6pt,14.2pt" ID="ตัวเชื่อมต่อตรง 5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>บ่อน้ำตื้น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3970</wp:posOffset>
                      </wp:positionV>
                      <wp:extent cx="118745" cy="134620"/>
                      <wp:effectExtent l="3810" t="3175" r="3810" b="3175"/>
                      <wp:wrapNone/>
                      <wp:docPr id="283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.1pt" to="22.55pt,11.65pt" ID="ตัวเชื่อมต่อตรง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1750</wp:posOffset>
                      </wp:positionV>
                      <wp:extent cx="118745" cy="134620"/>
                      <wp:effectExtent l="3810" t="3175" r="3810" b="3175"/>
                      <wp:wrapNone/>
                      <wp:docPr id="284" name="ตัวเชื่อมต่อตรง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5pt" to="16.5pt,13.05pt" ID="ตัวเชื่อมต่อตรง 5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 xml:space="preserve">ประปาหมู่บ้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9685</wp:posOffset>
                      </wp:positionV>
                      <wp:extent cx="118745" cy="133985"/>
                      <wp:effectExtent l="3810" t="3175" r="3810" b="3175"/>
                      <wp:wrapNone/>
                      <wp:docPr id="285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.55pt" to="24.7pt,12.05pt" ID="ตัวเชื่อมต่อตรง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955</wp:posOffset>
                      </wp:positionV>
                      <wp:extent cx="118745" cy="133985"/>
                      <wp:effectExtent l="3810" t="3175" r="3810" b="3175"/>
                      <wp:wrapNone/>
                      <wp:docPr id="286" name="ตัวเชื่อมต่อตรง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.65pt" to="15.1pt,12.15pt" ID="ตัวเชื่อมต่อตรง 5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</w:rPr>
              <w:t xml:space="preserve">ระบบประป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ประปาส่วนภูมิภาค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435</wp:posOffset>
                      </wp:positionV>
                      <wp:extent cx="118745" cy="134620"/>
                      <wp:effectExtent l="3810" t="3175" r="3810" b="3175"/>
                      <wp:wrapNone/>
                      <wp:docPr id="287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05pt" to="8.1pt,14.6pt" ID="ตัวเชื่อมต่อตรง 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560</wp:posOffset>
                      </wp:positionV>
                      <wp:extent cx="118745" cy="134620"/>
                      <wp:effectExtent l="3810" t="3175" r="3810" b="3175"/>
                      <wp:wrapNone/>
                      <wp:docPr id="288" name="ตัวเชื่อมต่อ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2.8pt" to="20.9pt,13.35pt" ID="ตัวเชื่อมต่อตรง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</w:rPr>
              <w:t>อื่นๆ ระบุ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6.1) </w:t>
            </w:r>
            <w:r>
              <w:rPr>
                <w:rFonts w:eastAsia="Times New Roman" w:cs="TH SarabunIT๙" w:ascii="TH SarabunIT๙" w:hAnsi="TH SarabunIT๙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2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3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นองน้ำขุ่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993"/>
        <w:gridCol w:w="992"/>
        <w:gridCol w:w="709"/>
        <w:gridCol w:w="850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ครัวเรือน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เข้าถึง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>บ่อบาดาล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29540</wp:posOffset>
                      </wp:positionH>
                      <wp:positionV relativeFrom="page">
                        <wp:posOffset>46355</wp:posOffset>
                      </wp:positionV>
                      <wp:extent cx="118745" cy="134620"/>
                      <wp:effectExtent l="3810" t="3175" r="3810" b="3175"/>
                      <wp:wrapNone/>
                      <wp:docPr id="289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3.65pt" to="19.5pt,14.2pt" ID="ตัวเชื่อมต่อตรง 5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>บ่อน้ำตื้น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970</wp:posOffset>
                      </wp:positionV>
                      <wp:extent cx="118745" cy="134620"/>
                      <wp:effectExtent l="3810" t="3175" r="3810" b="3175"/>
                      <wp:wrapNone/>
                      <wp:docPr id="290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.1pt" to="23.95pt,11.65pt" ID="ตัวเชื่อมต่อตรง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240</wp:posOffset>
                      </wp:positionV>
                      <wp:extent cx="118745" cy="134620"/>
                      <wp:effectExtent l="3810" t="3175" r="3810" b="3175"/>
                      <wp:wrapNone/>
                      <wp:docPr id="291" name="ตัวเชื่อมต่อ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.2pt" to="18.1pt,11.75pt" ID="ตัวเชื่อมต่อตรง 5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 xml:space="preserve">ประปาหมู่บ้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685</wp:posOffset>
                      </wp:positionV>
                      <wp:extent cx="118745" cy="133985"/>
                      <wp:effectExtent l="3810" t="3175" r="3810" b="3175"/>
                      <wp:wrapNone/>
                      <wp:docPr id="292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.55pt" to="25.85pt,12.05pt" ID="ตัวเชื่อมต่อตรง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20</wp:posOffset>
                      </wp:positionV>
                      <wp:extent cx="118745" cy="135255"/>
                      <wp:effectExtent l="3810" t="3175" r="3810" b="3175"/>
                      <wp:wrapNone/>
                      <wp:docPr id="293" name="ตัวเชื่อมต่อ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6pt" to="16.5pt,12.2pt" ID="ตัวเชื่อมต่อตรง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</w:rPr>
              <w:t xml:space="preserve">ระบบประป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ประปาส่วนภูมิภาค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435</wp:posOffset>
                      </wp:positionV>
                      <wp:extent cx="118745" cy="134620"/>
                      <wp:effectExtent l="3810" t="3175" r="3810" b="3175"/>
                      <wp:wrapNone/>
                      <wp:docPr id="294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05pt" to="8.1pt,14.6pt" ID="ตัวเชื่อมต่อตรง 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75</wp:posOffset>
                      </wp:positionV>
                      <wp:extent cx="118745" cy="134620"/>
                      <wp:effectExtent l="3810" t="3175" r="3810" b="3175"/>
                      <wp:wrapNone/>
                      <wp:docPr id="295" name="ตัวเชื่อมต่อ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25pt" to="8.4pt,10.8pt" ID="ตัวเชื่อมต่อตรง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</w:rPr>
              <w:t>อื่นๆ ระบุ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6.1)  </w:t>
            </w:r>
            <w:r>
              <w:rPr>
                <w:rFonts w:eastAsia="Times New Roman" w:cs="TH SarabunIT๙" w:ascii="TH SarabunIT๙" w:hAnsi="TH SarabunIT๙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2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3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คำไหล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51"/>
        <w:gridCol w:w="279"/>
        <w:gridCol w:w="1588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ิลลิเมต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1) </w:t>
            </w:r>
            <w:r>
              <w:rPr>
                <w:rFonts w:ascii="TH SarabunIT๙" w:hAnsi="TH SarabunIT๙" w:eastAsia="Times New Roman" w:cs="TH SarabunIT๙"/>
              </w:rPr>
              <w:t>ปริมาณน้ำฝ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135255" cy="158750"/>
                      <wp:effectExtent l="3810" t="3175" r="3810" b="3175"/>
                      <wp:wrapNone/>
                      <wp:docPr id="296" name="ตัวเชื่อมต่อ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.05pt" to="37.55pt,13.5pt" ID="ตัวเชื่อมต่อตรง 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าง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สำคั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ลอดทั้งป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ียงพ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ไม่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รัวเรือนที่เข้าถึงฯ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2)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29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29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735</wp:posOffset>
                      </wp:positionV>
                      <wp:extent cx="152400" cy="133350"/>
                      <wp:effectExtent l="3175" t="3810" r="3175" b="3810"/>
                      <wp:wrapNone/>
                      <wp:docPr id="299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05pt" to="11.3pt,13.5pt" ID="ตัวเชื่อมต่อตรง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</w:t>
            </w:r>
            <w:r>
              <w:rPr>
                <w:rFonts w:ascii="TH SarabunIT๙" w:hAnsi="TH SarabunIT๙" w:eastAsia="Times New Roman" w:cs="TH SarabunIT๙"/>
              </w:rPr>
              <w:t>ห้ว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38735</wp:posOffset>
                      </wp:positionV>
                      <wp:extent cx="86995" cy="133350"/>
                      <wp:effectExtent l="4445" t="3175" r="4445" b="3175"/>
                      <wp:wrapNone/>
                      <wp:docPr id="300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05pt" to="36.7pt,13.5pt" ID="ตัวเชื่อมต่อตรง 40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38100</wp:posOffset>
                      </wp:positionV>
                      <wp:extent cx="86995" cy="133350"/>
                      <wp:effectExtent l="4445" t="3175" r="4445" b="3175"/>
                      <wp:wrapNone/>
                      <wp:docPr id="301" name="ตัวเชื่อมต่อ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pt" to="22.3pt,13.45pt" ID="ตัวเชื่อมต่อตรง 4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30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30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หนองน้ำ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304" name="ตัวเชื่อมต่อ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6pt" to="36.7pt,12pt" ID="ตัวเชื่อมต่อตรง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320</wp:posOffset>
                      </wp:positionV>
                      <wp:extent cx="86995" cy="132715"/>
                      <wp:effectExtent l="4445" t="3175" r="4445" b="3175"/>
                      <wp:wrapNone/>
                      <wp:docPr id="305" name="ตัวเชื่อมต่อ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.6pt" to="22.3pt,12pt" ID="ตัวเชื่อมต่อตรง 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30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30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3) </w:t>
            </w:r>
            <w:r>
              <w:rPr>
                <w:rFonts w:ascii="TH SarabunIT๙" w:hAnsi="TH SarabunIT๙" w:eastAsia="Times New Roman" w:cs="TH SarabunIT๙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5080" t="5080" r="5080" b="5080"/>
                      <wp:wrapNone/>
                      <wp:docPr id="30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0.75pt;margin-top:1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1.</w:t>
            </w:r>
            <w:r>
              <w:rPr>
                <w:rFonts w:ascii="TH SarabunIT๙" w:hAnsi="TH SarabunIT๙" w:eastAsia="Times New Roman" w:cs="TH SarabunIT๙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152400" cy="133350"/>
                      <wp:effectExtent l="5080" t="5080" r="5080" b="5080"/>
                      <wp:wrapNone/>
                      <wp:docPr id="30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0.75pt;margin-top:3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815</wp:posOffset>
                      </wp:positionV>
                      <wp:extent cx="151130" cy="132715"/>
                      <wp:effectExtent l="3175" t="3810" r="3175" b="3810"/>
                      <wp:wrapNone/>
                      <wp:docPr id="310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.45pt" to="11.45pt,13.85pt" ID="ตัวเชื่อมต่อตรง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2..</w:t>
            </w:r>
            <w:r>
              <w:rPr>
                <w:rFonts w:ascii="TH SarabunIT๙" w:hAnsi="TH SarabunIT๙" w:eastAsia="Times New Roman" w:cs="TH SarabunIT๙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79730</wp:posOffset>
                      </wp:positionH>
                      <wp:positionV relativeFrom="page">
                        <wp:posOffset>43815</wp:posOffset>
                      </wp:positionV>
                      <wp:extent cx="86995" cy="134620"/>
                      <wp:effectExtent l="4445" t="3175" r="4445" b="3175"/>
                      <wp:wrapNone/>
                      <wp:docPr id="311" name="ตัวเชื่อมต่อ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.45pt" to="36.7pt,14pt" ID="ตัวเชื่อมต่อตรง 51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4450</wp:posOffset>
                      </wp:positionV>
                      <wp:extent cx="86995" cy="132715"/>
                      <wp:effectExtent l="4445" t="3175" r="4445" b="3175"/>
                      <wp:wrapNone/>
                      <wp:docPr id="312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.5pt" to="22.3pt,13.9pt" ID="ตัวเชื่อมต่อตรง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</wp:posOffset>
                      </wp:positionV>
                      <wp:extent cx="152400" cy="133350"/>
                      <wp:effectExtent l="5080" t="5080" r="5080" b="5080"/>
                      <wp:wrapNone/>
                      <wp:docPr id="31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0.75pt;margin-top:3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3.</w:t>
            </w:r>
            <w:r>
              <w:rPr>
                <w:rFonts w:ascii="TH SarabunIT๙" w:hAnsi="TH SarabunIT๙" w:eastAsia="Times New Roman" w:cs="TH SarabunIT๙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31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-0.7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305</wp:posOffset>
                      </wp:positionV>
                      <wp:extent cx="151765" cy="133350"/>
                      <wp:effectExtent l="3175" t="3810" r="3175" b="3810"/>
                      <wp:wrapNone/>
                      <wp:docPr id="315" name="ตัวเชื่อมต่อ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9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15pt" to="11.25pt,12.6pt" ID="ตัวเชื่อมต่อตรง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4.</w:t>
            </w:r>
            <w:r>
              <w:rPr>
                <w:rFonts w:ascii="TH SarabunIT๙" w:hAnsi="TH SarabunIT๙" w:eastAsia="Times New Roman" w:cs="TH SarabunIT๙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6670</wp:posOffset>
                      </wp:positionV>
                      <wp:extent cx="87630" cy="134620"/>
                      <wp:effectExtent l="4445" t="3175" r="4445" b="3175"/>
                      <wp:wrapNone/>
                      <wp:docPr id="316" name="ตัวเชื่อมต่อ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.1pt" to="36.1pt,12.65pt" ID="ตัวเชื่อมต่อตรง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8575</wp:posOffset>
                      </wp:positionV>
                      <wp:extent cx="86995" cy="132715"/>
                      <wp:effectExtent l="4445" t="3175" r="4445" b="3175"/>
                      <wp:wrapNone/>
                      <wp:docPr id="317" name="ตัวเชื่อมต่อ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.25pt" to="22.3pt,12.65pt" ID="ตัวเชื่อมต่อตรง 4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31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-0.75pt;margin-top:1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5.</w:t>
            </w:r>
            <w:r>
              <w:rPr>
                <w:rFonts w:ascii="TH SarabunIT๙" w:hAnsi="TH SarabunIT๙" w:eastAsia="Times New Roman" w:cs="TH SarabunIT๙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33350"/>
                      <wp:effectExtent l="5080" t="5080" r="5080" b="5080"/>
                      <wp:wrapNone/>
                      <wp:docPr id="31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-0.75pt;margin-top:2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ascii="TH SarabunIT๙" w:hAnsi="TH SarabunIT๙" w:eastAsia="Times New Roman" w:cs="TH SarabunIT๙"/>
              </w:rPr>
              <w:t xml:space="preserve">อื่นๆ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1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6.2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.3) </w:t>
            </w:r>
            <w:r>
              <w:rPr>
                <w:rFonts w:eastAsia="Times New Roman" w:cs="TH SarabunIT๙" w:ascii="TH SarabunIT๙" w:hAnsi="TH SarabunIT๙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รือง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993"/>
        <w:gridCol w:w="992"/>
        <w:gridCol w:w="709"/>
        <w:gridCol w:w="850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ครัวเรือน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เข้าถึง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>บ่อบาดาล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40665</wp:posOffset>
                      </wp:positionH>
                      <wp:positionV relativeFrom="page">
                        <wp:posOffset>46355</wp:posOffset>
                      </wp:positionV>
                      <wp:extent cx="118745" cy="134620"/>
                      <wp:effectExtent l="3810" t="3175" r="3810" b="3175"/>
                      <wp:wrapNone/>
                      <wp:docPr id="320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3.65pt" to="28.25pt,14.2pt" ID="ตัวเชื่อมต่อตรง 5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5720</wp:posOffset>
                      </wp:positionV>
                      <wp:extent cx="118745" cy="134620"/>
                      <wp:effectExtent l="3810" t="3175" r="3810" b="3175"/>
                      <wp:wrapNone/>
                      <wp:docPr id="321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3.6pt" to="24.5pt,14.15pt" ID="ตัวเชื่อมต่อตรง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>บ่อน้ำตื้น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0480</wp:posOffset>
                      </wp:positionV>
                      <wp:extent cx="118745" cy="134620"/>
                      <wp:effectExtent l="3810" t="3175" r="3810" b="3175"/>
                      <wp:wrapNone/>
                      <wp:docPr id="322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.4pt" to="8.4pt,12.95pt" ID="ตัวเชื่อมต่อตรง 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 xml:space="preserve">ประปาหมู่บ้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685</wp:posOffset>
                      </wp:positionV>
                      <wp:extent cx="118745" cy="133985"/>
                      <wp:effectExtent l="3810" t="3175" r="3810" b="3175"/>
                      <wp:wrapNone/>
                      <wp:docPr id="323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.55pt" to="25.85pt,12.05pt" ID="ตัวเชื่อมต่อตรง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20</wp:posOffset>
                      </wp:positionV>
                      <wp:extent cx="118745" cy="135255"/>
                      <wp:effectExtent l="3810" t="3175" r="3810" b="3175"/>
                      <wp:wrapNone/>
                      <wp:docPr id="324" name="ตัวเชื่อมต่อ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6pt" to="16.5pt,12.2pt" ID="ตัวเชื่อมต่อตรง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</w:rPr>
              <w:t xml:space="preserve">ระบบประป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ประปาส่วนภูมิภาค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435</wp:posOffset>
                      </wp:positionV>
                      <wp:extent cx="118745" cy="134620"/>
                      <wp:effectExtent l="3810" t="3175" r="3810" b="3175"/>
                      <wp:wrapNone/>
                      <wp:docPr id="325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05pt" to="8.1pt,14.6pt" ID="ตัวเชื่อมต่อตรง 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195</wp:posOffset>
                      </wp:positionV>
                      <wp:extent cx="118745" cy="134620"/>
                      <wp:effectExtent l="3810" t="3175" r="3810" b="3175"/>
                      <wp:wrapNone/>
                      <wp:docPr id="326" name="ตัวเชื่อมต่อตรง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.85pt" to="8.4pt,13.4pt" ID="ตัวเชื่อมต่อตรง 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</w:rPr>
              <w:t>อื่นๆ ระบุ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6.1)  </w:t>
            </w:r>
            <w:r>
              <w:rPr>
                <w:rFonts w:eastAsia="Times New Roman" w:cs="TH SarabunIT๙" w:ascii="TH SarabunIT๙" w:hAnsi="TH SarabunIT๙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2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3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สนามชัย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993"/>
        <w:gridCol w:w="992"/>
        <w:gridCol w:w="709"/>
        <w:gridCol w:w="850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้อยละของครัวเรือน</w:t>
            </w:r>
          </w:p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เข้าถึง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</w:rPr>
              <w:t>บ่อบาดาล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69545</wp:posOffset>
                      </wp:positionH>
                      <wp:positionV relativeFrom="page">
                        <wp:posOffset>13970</wp:posOffset>
                      </wp:positionV>
                      <wp:extent cx="118745" cy="134620"/>
                      <wp:effectExtent l="3810" t="3175" r="3810" b="3175"/>
                      <wp:wrapNone/>
                      <wp:docPr id="327" name="ตัวเชื่อมต่อ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.1pt" to="22.65pt,11.65pt" ID="ตัวเชื่อมต่อตรง 52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</w:rPr>
              <w:t>บ่อน้ำตื้นสาธารณ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70</wp:posOffset>
                      </wp:positionV>
                      <wp:extent cx="118745" cy="134620"/>
                      <wp:effectExtent l="3810" t="3175" r="3810" b="3175"/>
                      <wp:wrapNone/>
                      <wp:docPr id="328" name="ตัวเชื่อมต่อ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1pt" to="8.3pt,11.65pt" ID="ตัวเชื่อมต่อตรง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</w:rPr>
              <w:t xml:space="preserve">ประปาหมู่บ้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685</wp:posOffset>
                      </wp:positionV>
                      <wp:extent cx="118745" cy="133985"/>
                      <wp:effectExtent l="3810" t="3175" r="3810" b="3175"/>
                      <wp:wrapNone/>
                      <wp:docPr id="329" name="ตัวเชื่อมต่อ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.55pt" to="25.85pt,12.05pt" ID="ตัวเชื่อมต่อตรง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320</wp:posOffset>
                      </wp:positionV>
                      <wp:extent cx="118745" cy="135255"/>
                      <wp:effectExtent l="3810" t="3175" r="3810" b="3175"/>
                      <wp:wrapNone/>
                      <wp:docPr id="330" name="ตัวเชื่อมต่อ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6pt" to="16.5pt,12.2pt" ID="ตัวเชื่อมต่อตรง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</w:rPr>
              <w:t xml:space="preserve">ระบบประปา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ประปาส่วนภูมิภาค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435</wp:posOffset>
                      </wp:positionV>
                      <wp:extent cx="118745" cy="134620"/>
                      <wp:effectExtent l="3810" t="3175" r="3810" b="3175"/>
                      <wp:wrapNone/>
                      <wp:docPr id="331" name="ตัวเชื่อมต่อ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05pt" to="8.1pt,14.6pt" ID="ตัวเชื่อมต่อตรง 4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</w:rPr>
              <w:t>แหล่งน้ำธรรม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195</wp:posOffset>
                      </wp:positionV>
                      <wp:extent cx="118745" cy="134620"/>
                      <wp:effectExtent l="3810" t="3175" r="3810" b="3175"/>
                      <wp:wrapNone/>
                      <wp:docPr id="332" name="ตัวเชื่อมต่อ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.85pt" to="7.75pt,13.4pt" ID="ตัวเชื่อมต่อตรง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</w:rPr>
              <w:t>อื่นๆ ระบุ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6.1)  </w:t>
            </w:r>
            <w:r>
              <w:rPr>
                <w:rFonts w:eastAsia="Times New Roman" w:cs="TH SarabunIT๙" w:ascii="TH SarabunIT๙" w:hAnsi="TH SarabunIT๙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2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>4.6.3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นับถือศาส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นับถือศาสนาพุทธ  ร้อยละ   </w:t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พณีและงานประจำ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ขึ้นปี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ประเพณีบุญผะเหว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 กรกฎาคม  ตุลาคม  พฤศจิกา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กุ้มข้าว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ข้าวประดับ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ญข้าวส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 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</w:p>
    <w:p>
      <w:pPr>
        <w:pStyle w:val="Normal"/>
        <w:ind w:left="504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บุญสังฆท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เดือน สิงหาคม กันยาย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ข้าพรร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ภูมิปัญญาท้องถิ่น ภาษา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ร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 ได้แก่  วิธีการทำเครื่องจักสารใช้สำหรับในครัวเรือน  วิธีการทอผ้าไ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อผ้าฝ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ทอเสื่อจากต้นก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มาก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ภาษาอิสาน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ผลิตของใช้พื้นเมืองขึ้นใช้ในครัวเรือนและเหลือเอาไว้จำหน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บ้าง ได้แก่  เสื่อที่ทอจากต้นกก  ผ้าที่ทอจากผ้าฝ่ายและผ้าไหม  เครื่องจักรสานที่ทำจากไม้ไผ่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ใช่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เป็นน้ำที่ได้จากน้ำฝน และ</w:t>
      </w:r>
      <w:r>
        <w:rPr>
          <w:rFonts w:ascii="TH SarabunIT๙" w:hAnsi="TH SarabunIT๙" w:cs="TH SarabunIT๙"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ดิบ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 มีป่าไม้เหลืออยู่หลายแห่งที่อุดมสมบูรณ์ เช่น ป่าถ้ำยาวบาดาล ป่าภูสิงห์ ป่าภูกล้วย เป็นต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ภูเข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คุณภาพของทรัพยากรธรรมชาติ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น้ำฝ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เพราะพื้นที่ส่วนมากเป็นของ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เมืองให้ร่มรื่นสวยงาม ให้เป็นเมืองน่าอยู่ เป็นที่พักผ่อนหย่อนใจของประชาชนฯลฯ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ังเมืองรวมหรือผังเมืองเฉพาะเพื่อกำหนดแนวทางพัฒนาทางกายภาพ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ห็นได้ว่าประชากรส่วนใหญ่ของตำบลโนนงาม ประกอบอาชีพ เกษตรกรรม ดังนั้นรายได้หลักจึงมาจากภาคเกษตร การทำการเกษตรของเกษตรกร ดังกล่าวเรียงตามลำดับ จากมากไปห้าน้อย ได้แก่ ปลูกข้าว ปลูกมันสำปะหลัง ปศุสัตว์ ยางพารา อ้อย ปาล์ม สำหรับรายได้อื่นๆ ได้มาจากาการรับจ้างตามฤดูก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การศึกษาและเอกลักษณ์วัฒนธรรมและด้าน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ห็นได้ว่าตำบลโนนงามมี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มี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นอกจากนี้ยังมีศูนย์การศึกษานอกโรงเรียนประจำตำบล เป็นหน่วยส่งเสริมการเรียนของประชาชนในพื้นที่ตำบล และจะเห็นได้ว่าตำบลโนนงามมีวัดและสำนักสงฆ์ ซึ่งถือว่ามากพอสมควรและประชาชน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 ประชาชนเลือกผู้บริหารท้องถิ่นและสมาชิกสภาท้องถิ่นด้วยตนเอง ไม่มีการร้องเรียนซึ่งกันและกัน ประชาชนมีความต้องการ การกระจายอำนาจ จึงทำให้การบริหารบ้านเมืองเป็นไปได้ด้วยดี มีความเจริญ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งาม เป็นหนึ่งในตำบลที่ศาสนาสถานที่สำคัญ ได้แก่ พระธาตุพนมจำลอง ที่สำนักสงฆ์ภูตู้ทอง และสถานที่ท่องเที่ยวเชิงอนุรักษ์ภูตู้ทอง และมีถ้ำยาวบาดาลที่ธรรมชาติสวยงามได้สร้างไว้ให้ประชาชนชาวตำบลโนนงามได้อนุรักษ์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งาม มีส่วนงานที่รับผิดชอบโดยตรงคือกองช่าง มีเส้นทางคมนาคมเหมาะสมและเพียงพอ การให้ความสำคัญของคณะผู้บริหาร และสมาชิกสภา การติดตามเอาใจใส่ มีประปาหมู่บ้านครบทุกหมู่บ้าน และเพียงพอต่อการใช้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ที่สำคัญที่สุดของตำบลโนนงาม คือ การเป็นสังคมชนบท ของชาวตำบลโนนงาม ความโอบอ้อมอารี การเอื้อเฟื้อเผื่อแผ่ เป็นสังคมแห่งการแบ่งปัน มีความรัก ความสามัคคี มีสภาพแวดล้อมที่อุดมสมบูรณ์ รวมทั้งการมีองค์กรในการพัฒนาตำบลที่เข้มแข็ง คือ “องค์การบริหารส่วนตำบลโนนงาม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************************************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321945</wp:posOffset>
                </wp:positionV>
                <wp:extent cx="343535" cy="42926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6.95pt;margin-top:25.35pt;width:27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 xml:space="preserve">แผนพัฒนาท้องถิ่น ๔ ปี </w:t>
    </w:r>
    <w:r>
      <w:rPr>
        <w:rFonts w:cs="TH SarabunIT๙" w:ascii="TH SarabunIT๙" w:hAnsi="TH SarabunIT๙"/>
        <w:i/>
        <w:iCs/>
        <w:sz w:val="24"/>
        <w:szCs w:val="24"/>
      </w:rPr>
      <w:t>(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พ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ศ</w:t>
    </w:r>
    <w:r>
      <w:rPr>
        <w:rFonts w:cs="TH SarabunIT๙" w:ascii="TH SarabunIT๙" w:hAnsi="TH SarabunIT๙"/>
        <w:i/>
        <w:iCs/>
        <w:sz w:val="24"/>
        <w:szCs w:val="24"/>
      </w:rPr>
      <w:t xml:space="preserve">.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๒๕๖๑ – ๒๕๖๔</w:t>
    </w:r>
    <w:r>
      <w:rPr>
        <w:rFonts w:cs="TH SarabunIT๙" w:ascii="TH SarabunIT๙" w:hAnsi="TH SarabunIT๙"/>
        <w:i/>
        <w:iCs/>
        <w:sz w:val="24"/>
        <w:szCs w:val="24"/>
      </w:rPr>
      <w:t>)</w:t>
    </w:r>
  </w:p>
  <w:p>
    <w:pPr>
      <w:pStyle w:val="Footer"/>
      <w:ind w:right="360" w:hanging="0"/>
      <w:jc w:val="right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องค์การบริหารส่วนตำบลโนนงาม  อำเภอปทุมราชวงศา  จังหวัดอำนาจเจริ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 xml:space="preserve">แผนพัฒนาท้องถิ่น ๔ ปี </w:t>
    </w:r>
    <w:r>
      <w:rPr>
        <w:rFonts w:cs="TH SarabunIT๙" w:ascii="TH SarabunIT๙" w:hAnsi="TH SarabunIT๙"/>
        <w:i/>
        <w:iCs/>
        <w:sz w:val="24"/>
        <w:szCs w:val="24"/>
      </w:rPr>
      <w:t>(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พ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ศ</w:t>
    </w:r>
    <w:r>
      <w:rPr>
        <w:rFonts w:cs="TH SarabunIT๙" w:ascii="TH SarabunIT๙" w:hAnsi="TH SarabunIT๙"/>
        <w:i/>
        <w:iCs/>
        <w:sz w:val="24"/>
        <w:szCs w:val="24"/>
      </w:rPr>
      <w:t xml:space="preserve">.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๒๕๖๑ – ๒๕๖๔</w:t>
    </w:r>
    <w:r>
      <w:rPr>
        <w:rFonts w:cs="TH SarabunIT๙" w:ascii="TH SarabunIT๙" w:hAnsi="TH SarabunIT๙"/>
        <w:i/>
        <w:iCs/>
        <w:sz w:val="24"/>
        <w:szCs w:val="24"/>
      </w:rPr>
      <w:t>)</w:t>
    </w:r>
  </w:p>
  <w:p>
    <w:pPr>
      <w:pStyle w:val="Footer"/>
      <w:jc w:val="right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องค์การบริหารส่วนตำบลโนนงาม  อำเภอปทุมราชวงศา  จังหวัดอำนาจเจริ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6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5:00Z</dcterms:created>
  <dc:creator>Windows Millennium</dc:creator>
  <dc:description/>
  <cp:keywords/>
  <dc:language>en-US</dc:language>
  <cp:lastModifiedBy>KKD Windows 7 V.3</cp:lastModifiedBy>
  <cp:lastPrinted>2016-10-25T10:36:00Z</cp:lastPrinted>
  <dcterms:modified xsi:type="dcterms:W3CDTF">2016-11-15T03:28:00Z</dcterms:modified>
  <cp:revision>337</cp:revision>
  <dc:subject/>
  <dc:title>ที่  มท 0808</dc:title>
</cp:coreProperties>
</file>